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Dne …………………….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ěstský úřad Žďár nad Sázavo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dbor životního prostředí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tátní správa myslivos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Věc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sz w:val="22"/>
        </w:rPr>
        <w:t>Žádost o vyjádření k lovu dle ust. § 36 odst.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>V souladu s ust. § 36 odst. 5 zákona o myslivosti jako uživatel honitby ………………. žádám o vyjádření k lovu zvěře…………… v honitbě …………………….……………… v tomto složení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2"/>
        </w:rPr>
        <w:t>…</w:t>
      </w:r>
      <w:r>
        <w:rPr>
          <w:sz w:val="22"/>
        </w:rPr>
        <w:t>.. ks (počet)                   druh zvěře, pohlaví (např. 3 ks bachyně) 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2"/>
        </w:rPr>
        <w:t>…</w:t>
      </w:r>
      <w:r>
        <w:rPr>
          <w:sz w:val="22"/>
        </w:rPr>
        <w:t>...ks (počet)                   druh zvěře, pohlaví (např. 5 ks selat)  ………………………….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2"/>
          <w:u w:val="single"/>
        </w:rPr>
        <w:t>Zdůvodnění: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>Zvěř ……… se v honitbě ……….. vyskytuje v polních kulturách na nichž páchá značné škod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ál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>za uživatele honitby…………………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………………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43</Characters>
  <CharactersWithSpaces>722</CharactersWithSpaces>
  <Company>Městský Úřad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5:46:00Z</dcterms:created>
  <dc:creator>Doubek</dc:creator>
  <dc:description/>
  <dc:language>en-US</dc:language>
  <cp:lastModifiedBy/>
  <dcterms:modified xsi:type="dcterms:W3CDTF">2005-01-30T15:46:00Z</dcterms:modified>
  <cp:revision>2</cp:revision>
  <dc:subject/>
  <dc:title>Dne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or Vostrejš</vt:lpwstr>
  </property>
</Properties>
</file>