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Dne …………………….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ěstský úřad Žďár nad Sázavo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odbor životního prostředí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tátní správa myslivos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Věc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sz w:val="22"/>
        </w:rPr>
        <w:t>Žádost o změnu honiteb dle ust. § 31 odst.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 xml:space="preserve">V souladu s ust. § 31 odst. 2 zákona o myslivosti jako držitelé honiteb ………………. a …………… žádáme o změnu honiteb …………… a ……………… Důvodem změny hranic honiteb je (vyrovnání hranic honiteb, řádné myslivecké hospodaření….)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alší zdůvodnění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za držitele honitby …………………..,                              za držitele honitby 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řílohy 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- </w:t>
        <w:tab/>
        <w:t>seznam pozemků, které mají být vzájemně směně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2"/>
        </w:rPr>
        <w:t>popis hranic změny honit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2"/>
        </w:rPr>
        <w:t xml:space="preserve">zákres hranic honiteb v mapě KN a přehledové mapě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88</Characters>
  <CharactersWithSpaces>590</CharactersWithSpaces>
  <Company>Městský Úřad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5:48:00Z</dcterms:created>
  <dc:creator>Doubek</dc:creator>
  <dc:description/>
  <dc:language>en-US</dc:language>
  <cp:lastModifiedBy/>
  <dcterms:modified xsi:type="dcterms:W3CDTF">2005-01-30T15:48:00Z</dcterms:modified>
  <cp:revision>2</cp:revision>
  <dc:subject/>
  <dc:title>Dne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or Vostrejš</vt:lpwstr>
  </property>
</Properties>
</file>