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Žďár nad Sázavou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 31 Žďár nad Sázavou</w:t>
      </w:r>
    </w:p>
    <w:p>
      <w:pPr>
        <w:pStyle w:val="Prosttext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odchylný postup při ochraně ptáků</w:t>
      </w:r>
    </w:p>
    <w:p>
      <w:pPr>
        <w:pStyle w:val="Prosttext"/>
        <w:jc w:val="center"/>
        <w:rPr/>
      </w:pPr>
      <w:r>
        <w:rPr>
          <w:rFonts w:cs="Arial" w:ascii="Arial" w:hAnsi="Arial"/>
          <w:bCs/>
          <w:sz w:val="22"/>
          <w:szCs w:val="22"/>
        </w:rPr>
        <w:t>(podle § 5b odst. 1 zákona č.114/1992 Sb., o ochraně přírody a krajiny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(é):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Fyzická osoba (jméno, příjmení, datum narození, trvalý pobyt)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Právnická osoba, příp. fyzická osoba podnikající (název dle výpisu z obchodního rejstříku, IČO, sídlo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a množství ptáků zamýšlených k odchytu / držení:………………………………...……………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odchytu / získání ptáka (ů):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Specifikace místa odchytu: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pro odchylný postup: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ámky: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echá-li se účastník řízení zastupovat, předloží jeho zástupce písemnou plnou moc v souladu s § 33 správního řádu a doklad totožnosti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52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1:00Z</dcterms:created>
  <dc:creator>Jarošová Hana, Mgr.</dc:creator>
  <dc:description/>
  <cp:keywords/>
  <dc:language>en-US</dc:language>
  <cp:lastModifiedBy>Dejmalová Tereza Ing.</cp:lastModifiedBy>
  <cp:lastPrinted>2013-07-10T14:44:00Z</cp:lastPrinted>
  <dcterms:modified xsi:type="dcterms:W3CDTF">2016-08-05T05:51:00Z</dcterms:modified>
  <cp:revision>13</cp:revision>
  <dc:subject/>
  <dc:title>Sídlo:</dc:title>
</cp:coreProperties>
</file>