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ý úřad Žďár nad Sázavo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životního prostředí – odpadové hospodář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žkova 227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1 31 ŽĎÁR NAD SÁZ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ŽÁDOST O VYDÁNÍ POVOLENÍ K UPUŠTĚNÍ OD ODDĚLENÉHO SOUSTŘEĎOVÁNÍ ODPADŮ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/>
        </w:rPr>
        <w:t>(dle § 30 odst. 2 zákona č. 541/2020 Sb., o odpadech)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ávnická osoba</w:t>
      </w:r>
      <w:r>
        <w:rPr>
          <w:rFonts w:cs="Arial" w:ascii="Arial" w:hAnsi="Arial"/>
        </w:rPr>
        <w:t xml:space="preserve"> - obchodní firma nebo název, právní forma a sídlo, identifikační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yzická osoba</w:t>
      </w:r>
      <w:r>
        <w:rPr>
          <w:rFonts w:cs="Arial" w:ascii="Arial" w:hAnsi="Arial"/>
        </w:rPr>
        <w:t xml:space="preserve"> -  jméno a příjmení, bydliště a místo podnikání, liší-li se od bydliště, identifikační čís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DRUHY ODPADŮ</w:t>
      </w:r>
      <w:r>
        <w:rPr>
          <w:rFonts w:cs="Arial" w:ascii="Arial" w:hAnsi="Arial"/>
        </w:rPr>
        <w:t xml:space="preserve"> (katalogové číslo, název, kategorie dopadů a odhadnutý hmotnostní poměr jednotlivých druhů odpadů za rok a podíl odpadů, pro něž je žádáno o povolení k upuštění od odděleného soustřeďování odpadů, na celkové produkci odpadů), </w:t>
      </w:r>
      <w:r>
        <w:rPr>
          <w:rFonts w:cs="Arial" w:ascii="Arial" w:hAnsi="Arial"/>
          <w:b/>
        </w:rPr>
        <w:t>NA KTERÉ SE ROZHODNUTÍ – POVOLENÍ K UPUŠTĚNÍ OD ODDÉLENÉHO SOUSTŘEĎOVÁNÍ ODPADÚ BUDE VZTAHOVA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ŮSOB NAKLÁDÁNÍ S ODPADY </w:t>
      </w:r>
      <w:r>
        <w:rPr>
          <w:rFonts w:cs="Arial" w:ascii="Arial" w:hAnsi="Arial"/>
        </w:rPr>
        <w:t>(popis nádob, případně obalů, ve kterých budou odpady společně soustřeďovány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i w:val="false"/>
          <w:sz w:val="20"/>
        </w:rPr>
        <w:t xml:space="preserve">ZDŮVODNĚNÍ ŽÁDOSTI </w:t>
      </w:r>
      <w:r>
        <w:rPr>
          <w:rFonts w:cs="Arial" w:ascii="Arial" w:hAnsi="Arial"/>
          <w:b w:val="false"/>
          <w:bCs/>
          <w:i w:val="false"/>
          <w:sz w:val="20"/>
        </w:rPr>
        <w:t xml:space="preserve">(proč je požadováno výše uvedené odpady soustřeďovat společně) 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ÁZVY, ADRESY a IČP PROVOZOVEN, VE KTERÝCH JE S ODPADY NAKLÁDÁ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A MÍSTO TRVALÉHO POBYTU NEBO POBYTU FYZICKÉ OSOBY NEBO FYZICKÝCH OSOB OPRÁVNĚNÝCH JEDNAT JMÉNEM ŽAD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atum a podpis žadatele nebo osoby žadatelem oprávně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(razítk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podnikatelského oprávnění nebo kopie výpisu z obchodního rejstříku, příp. kopie zřizovací listi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mocnění opravňující jednat jménem žadatele, bude-li žadatele zastupovat jiná osob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vrzení oprávněné osoby o odběru jmenovitě uvedených druhů odpadů v netříděném stavu (včetně uvedení koncové technologie využití nebo odstranění těchto odpadů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ladu o zaplacení správního poplatku 1 000 Kč dle zák. č. 634/2004 Sb., o správ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1:00Z</dcterms:created>
  <dc:creator>handad</dc:creator>
  <dc:description/>
  <cp:keywords/>
  <dc:language>en-US</dc:language>
  <cp:lastModifiedBy>Daďourková Hana Mgr.</cp:lastModifiedBy>
  <dcterms:modified xsi:type="dcterms:W3CDTF">2021-02-04T12:23:00Z</dcterms:modified>
  <cp:revision>5</cp:revision>
  <dc:subject/>
  <dc:title>Pro: Městský úřad Žďár nad Sázavou</dc:title>
</cp:coreProperties>
</file>