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ne: 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RO:   Městský úřad Žďár nad Sázavo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>odbor životního prostře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Žižkova 227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591 31 Žďár nad Sázavo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VĚC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Žádost o vydání souhlasu se stavbou umístěnou do 50 m od okraje PUPFL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V souladu s ust. § 14, odst. 2 zákona č. 289/1995 Sb., o lesích a o změně a doplnění některých zákonů, v platném znění, (dále jen „lesní zákon“) žádám tímto orgán státní správy lesů o vydání souhlasu se stavbou umístěnou ve vzdálenosti do 50 m od okraje pozemku určeného k plnění funkce les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Jedná se o stavbu…………………………………………………………………….. na pozemk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Odůvodnění umístění stavby do 50m od okraje PUPFL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</w:rPr>
        <w:tab/>
        <w:tab/>
        <w:tab/>
        <w:t>Za vlastníka :    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Arial" w:ascii="Arial" w:hAnsi="Arial"/>
        </w:rPr>
        <w:t>Přílohy:</w:t>
        <w:tab/>
        <w:tab/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Arial" w:ascii="Arial" w:hAnsi="Arial"/>
        </w:rPr>
        <w:t xml:space="preserve">1)  Zákres stavby v mapě KN      </w:t>
      </w:r>
    </w:p>
    <w:p>
      <w:pPr>
        <w:pStyle w:val="Normal"/>
        <w:numPr>
          <w:ilvl w:val="0"/>
          <w:numId w:val="1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>Doklad o vlastnictví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0"/>
        </w:tabs>
        <w:ind w:left="1738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18</Characters>
  <CharactersWithSpaces>1129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6:00Z</dcterms:created>
  <dc:creator>Doubek</dc:creator>
  <dc:description/>
  <dc:language>en-US</dc:language>
  <cp:lastModifiedBy/>
  <dcterms:modified xsi:type="dcterms:W3CDTF">2008-12-09T12:17:00Z</dcterms:modified>
  <cp:revision>3</cp:revision>
  <dc:subject/>
  <dc:title>Dn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 Vostrejš</vt:lpwstr>
  </property>
</Properties>
</file>