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: 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:   Městský úřad Žďár nad Sázav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ab/>
        <w:t>odbor životního prostřed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Žižkova 227/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591 31 Žďár nad Sáza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ĚC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dost o odnětí pozemku určeného k plnění funkcí le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 souladu s ust. § 15, odst. 1 zákona č. 289/1995 Sb., o lesích a o změně a doplnění některých zákonů, v platném znění, (dále jen „lesní zákon“) žádám tímto orgán státní správy lesů o rozhodnutí o odnětí pozemku určeného k plnění funkcí l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ám, aby bylo rozhodnuto, že pozemky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cela číslo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katastrálním území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 odnímají</w:t>
      </w:r>
      <w:r>
        <w:rPr>
          <w:rFonts w:cs="Arial" w:ascii="Arial" w:hAnsi="Arial"/>
        </w:rPr>
        <w:t xml:space="preserve"> z pozemků určených k plnění funkcí lesa ve smyslu ust. § 15, odst. 1  lesního zák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ležitosti žádosti o odnětí nebo omezení pozemků určených k plnění funkcí lesa stanoví § 1 vyhl. MZe ČR č. 77/1996 Sb., o náležitostech žádosti o odnětí nebo omezení a podrobnostech o ochraně pozemků určených k plnění funkcí le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zdůvodnění požadavku s uvedením údajů o uvažovaném použití pozemků určených k plnění funkcí les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daje o celkovém rozsahu pozemků určených k plnění funkcí lesa, jejichž zábor se předpokládá, podle způsobu záboru - trvalé nebo dočasné odnětí, trvalé nebo dočasné omezení, u dočasných záborů jeho počátek a konec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údaje o dotčených pozemcích určených k plnění funkcí lesa podle katastru nemovitostí (obec, katastrální území, parcelní číslo, druh, výměra pozemku, údaje o vlastníku a nájemci pozemku)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nímek katastrální mapy s grafickým znázorněním požadovaného záboru, popř. geometrický plán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daje lesního hospodářského plánu nebo lesní hospodářské osnovy o lesních porostech na dotčených pozemcích, včetně jejich zařazení do hospodářských souborů a kategorií les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lexní výpočet náhrad škod na lesních porostech, a předpoklad zvýšených provozních náklad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počet poplatku za odnět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dočasného záboru návrh plánu rekultivace, pokud je nezbytn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územní rozhodnutí nebo stanoviska dotčených orgánů státní správy v případě, že se územní rozhodnutí nevydává, popřípadě se slučuje územní a stavební říz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vlastníka a nájemce dotčených pozemků určených k plnění funkcí le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vyjádření odborného lesního hospodáře nebo právnické či fyzické osoby pověřené touto funkcí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žadatel :    jméno a příjmení (název práv. osoby)………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adresa (sídlo)             </w:t>
        <w:tab/>
        <w:tab/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datum narození (IČ)</w:t>
        <w:tab/>
        <w:tab/>
        <w:tab/>
        <w:t>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podpis: 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St2z0">
    <w:name w:val="WW8NumSt2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1:00Z</dcterms:created>
  <dc:creator>ladhol</dc:creator>
  <dc:description/>
  <cp:keywords/>
  <dc:language>en-US</dc:language>
  <cp:lastModifiedBy>JARDOU</cp:lastModifiedBy>
  <dcterms:modified xsi:type="dcterms:W3CDTF">2012-05-30T12:22:00Z</dcterms:modified>
  <cp:revision>6</cp:revision>
  <dc:subject/>
  <dc:title/>
</cp:coreProperties>
</file>