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Žďár nad Sázavou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životního prostřed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žkova 227/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 31  Žďár nad Sázavou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 xml:space="preserve">Žádost o vydání závazného stanoviska ke stacionárnímu zdroji neuvedenému v příloze č. 2 k zákonu č. 201/2012 Sb., o ochraně ovzduší, ve znění pozdějších předpisů </w:t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le ustanovení §11 odst. 3 zákona č. 201/2012 Sb.)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žívání stavby stacionárního zdroje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méno a příjmení / název nebo obchodní firma …………………………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atum narození / IČ: ……………………………………………………………………………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dresa trvalého pobytu / adresa sídla: ………………………………………………………………………………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rPr/>
      </w:pPr>
      <w:r>
        <w:rPr>
          <w:rFonts w:cs="Arial" w:ascii="Arial" w:hAnsi="Arial"/>
        </w:rPr>
        <w:t>Doručovací adresa: ……………………………………………………………………………………………………..</w:t>
      </w:r>
    </w:p>
    <w:p>
      <w:pPr>
        <w:pStyle w:val="Bezmezer"/>
        <w:rPr/>
      </w:pPr>
      <w:r>
        <w:rPr>
          <w:rFonts w:cs="Arial" w:ascii="Arial" w:hAnsi="Arial"/>
        </w:rPr>
        <w:t>Telefon, e-mail: ………………………………………………………………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stupce žadatele </w:t>
      </w:r>
      <w:r>
        <w:rPr>
          <w:rFonts w:cs="Arial" w:ascii="Arial" w:hAnsi="Arial"/>
        </w:rPr>
        <w:t>(v případě zastoupení žadatele je třeba uvést: jméno a příjmení / název nebo obchodní firma, IČ, adresa trvalého pobytu / adresa sídla, doručovací adresa):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stavby (akce):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arcelní číslo: ……………………………………………………………………………………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tastrální území: ………………………………………………………………………………………………………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Název nevyjmenovaného stacionárního zdroje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opis nevyjmenovaného stacionárního zdroj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u spalovacích zdrojů</w:t>
      </w:r>
      <w:r>
        <w:rPr>
          <w:rFonts w:cs="Arial" w:ascii="Arial" w:hAnsi="Arial"/>
          <w:sz w:val="20"/>
          <w:szCs w:val="20"/>
        </w:rPr>
        <w:t xml:space="preserve"> – typ a výrobce zařízení; jmenovitý tepelný příkon; druh paliva; emisní třída; využití pro teplovodní soustavu ústředního vytápění; umístění; odtah spalin; </w:t>
      </w:r>
      <w:r>
        <w:rPr>
          <w:rFonts w:cs="Arial" w:ascii="Arial" w:hAnsi="Arial"/>
          <w:i/>
          <w:sz w:val="20"/>
          <w:szCs w:val="20"/>
        </w:rPr>
        <w:t>u ostatních zdrojů</w:t>
      </w:r>
      <w:r>
        <w:rPr>
          <w:rFonts w:cs="Arial" w:ascii="Arial" w:hAnsi="Arial"/>
          <w:sz w:val="20"/>
          <w:szCs w:val="20"/>
        </w:rPr>
        <w:t xml:space="preserve"> – popis technologie/činnosti; projektovaná kapacita/spotřeba/roční emise znečišťující látky; specifikovat všechny znečišťující látky, které budou vnášeny do ovzduší během provozu; popis technologie/opatření ke snižování emisí znečišťujících látek,…) ………………………………………………………………………………………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      ……….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atum                                                                                         podpis žadat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ní zpráv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9:00Z</dcterms:created>
  <dc:creator>Your User Name</dc:creator>
  <dc:description/>
  <cp:keywords/>
  <dc:language>en-US</dc:language>
  <cp:lastModifiedBy>JITKUB</cp:lastModifiedBy>
  <cp:lastPrinted>2017-01-11T10:15:00Z</cp:lastPrinted>
  <dcterms:modified xsi:type="dcterms:W3CDTF">2018-01-03T07:43:00Z</dcterms:modified>
  <cp:revision>7</cp:revision>
  <dc:subject/>
  <dc:title/>
</cp:coreProperties>
</file>