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Dne ……………………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ěstský úřad Žďár nad Sázav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dbor životního prostřed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átní správa myslivos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ě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>Žádost o povolení lovu zvěře dle ust. § 40 (lov zvěře v době hájení – pro účel výcviku psů, zvěře poraněné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 xml:space="preserve">V souladu s ust. § 40 zákona o myslivosti jako uživatel honitby ………………. žádáme o povolení lovu ……….. zvěře v počtu……… Důvodem lovu výše uvedené zvěře je (lov drobné zvěře pro účel výcviku lov. upotřebitelných psů, lov zvěře poraněné….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lší zdůvodnění (popis stavu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za uživatele honitby………………………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říloha : stanovisko orgánu ochrany přírody a krajiny dle ust. § 66 zák. č. 449/2001 S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1</Characters>
  <CharactersWithSpaces>592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1:00Z</dcterms:created>
  <dc:creator>Doubek</dc:creator>
  <dc:description/>
  <dc:language>en-US</dc:language>
  <cp:lastModifiedBy/>
  <dcterms:modified xsi:type="dcterms:W3CDTF">2005-05-06T14:16:00Z</dcterms:modified>
  <cp:revision>3</cp:revision>
  <dc:subject/>
  <dc:title>Dne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