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ru nad Sázavo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rácení přeplat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vrácení přeplatku na místním poplatku za obecní systém odpadového hospodářství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částka:</w:t>
        <w:tab/>
        <w:t>……………………………. Kč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</w:t>
        <w:tab/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stěhování, vznik nároku na osvobození, úlevu, jiný důvod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nik poplatkové povinnosti ke dni: 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působ vrácení přeplatku*: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tově na pokladně Městského úřadu ve Žďáře nad Sázavo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hotovostním převodem na bankovní účet číslo: 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škrtně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Poplatník: 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 a příjmení: ………..…………………………………</w:t>
        <w:tab/>
        <w:t>Datum narození: …………..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Zákonný zástupce, zmocněnec nebo dědic poplatník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………………………………………….</w:t>
        <w:tab/>
        <w:t>Datum narození: ……….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>:  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:</w:t>
        <w:tab/>
        <w:t>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oplatníka (zákonného zástupce, zmocněnce, dědice):</w:t>
        <w:tab/>
        <w:t>………...…………………….</w:t>
      </w:r>
    </w:p>
    <w:p>
      <w:pPr>
        <w:pStyle w:val="Normal"/>
        <w:spacing w:lineRule="auto" w:line="60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zázna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doklady/poznám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/a za MěÚ dne: ………………………           podpis: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184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79705</wp:posOffset>
          </wp:positionV>
          <wp:extent cx="5758180" cy="8851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675" r="-6" b="187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2:00Z</dcterms:created>
  <dc:creator>Město Žďár nad Sázavou</dc:creator>
  <dc:description/>
  <cp:keywords/>
  <dc:language>en-US</dc:language>
  <cp:lastModifiedBy>Pikulová Sylva Bc.</cp:lastModifiedBy>
  <cp:lastPrinted>2019-08-01T11:44:00Z</cp:lastPrinted>
  <dcterms:modified xsi:type="dcterms:W3CDTF">2024-10-03T06:16:00Z</dcterms:modified>
  <cp:revision>4</cp:revision>
  <dc:subject/>
  <dc:title>Městský úřad</dc:title>
</cp:coreProperties>
</file>