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  .   .   .   .   .   .   .   .   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ariabilní symbo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H L Á Š E N 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místnímu poplatku z poby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tce poplatku = poskytovatel úplatného poby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kontakt/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kontakt/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bankovních účtů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é osoby zplnomocněné jednat v poplatkovém řízení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3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/mail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oložit plnou mo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bytovací zařízení/mí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ubytovacího zařízení/místa: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hotel, penzion, ubytovna, rodinný dům,  jiné – specifikov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od/zahájení ubytování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ubytování (vyberte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eloroč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ónní – uveďte konkrétní měsíce: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uvedené údaje jsou pravdivé. Jsem si vědom/a svých povinností vyplývající z platné obecně závazné vyhlášky týkající se místního poplatku z pobytu. Dojde-li ke změně údajů uvedených v ohlášení, oznámím tuto změnu do 15 dnů ode dne, kdy nast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 statutárního zástupce právnické osoby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fyzické osoby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5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lnomocnění k registraci – originál (pokud jde o osobu, která nemá z výpisu Obchodního rejstříku nebo živnostenského listu oprávnění k zastupování ubytovatele)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Žďár nad Sázavou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bor finanční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žkova 227/1, 591 31 Žďár nad Sázavo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7:00Z</dcterms:created>
  <dc:creator>MIRZAC</dc:creator>
  <dc:description/>
  <dc:language>en-US</dc:language>
  <cp:lastModifiedBy>Zachová Miroslava</cp:lastModifiedBy>
  <cp:lastPrinted>2019-12-13T14:05:00Z</cp:lastPrinted>
  <dcterms:modified xsi:type="dcterms:W3CDTF">2019-12-13T13:27:00Z</dcterms:modified>
  <cp:revision>2</cp:revision>
  <dc:subject/>
  <dc:title>Městský úřad</dc:title>
</cp:coreProperties>
</file>