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56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</w:tblGrid>
      <w:tr>
        <w:trPr>
          <w:trHeight w:val="3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pacing w:val="154"/>
              </w:rPr>
            </w:pPr>
            <w:r>
              <w:rPr>
                <w:b/>
                <w:spacing w:val="154"/>
              </w:rPr>
              <w:t>........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variabilní symbo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H L Á Š E N Í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místnímu poplatku ze p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ržitel psa - fyzická osob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10"/>
        <w:gridCol w:w="1073"/>
        <w:gridCol w:w="1090"/>
        <w:gridCol w:w="281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pobyt/místo pobytu: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sto/obec: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……………………………………   č. pop.:..……   č. orient.:…..…. č. bytu:…..…</w:t>
            </w:r>
          </w:p>
        </w:tc>
      </w:tr>
      <w:tr>
        <w:trPr>
          <w:trHeight w:val="12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rozdíln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adresy trvalého pobytu)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/obec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……………………………………   č. pop.:..……   č. orient.:…..…. č. bytu:…..…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né číslo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. kontakt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jc w:val="center"/>
              <w:rPr/>
            </w:pPr>
            <w:r>
              <w:rPr/>
              <w:t>e-mail: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itel psa – právnická osob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7"/>
        <w:gridCol w:w="1073"/>
        <w:gridCol w:w="37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ídlo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sto/obec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:……………………………………   č. pop.:..……   č. orient.:…..…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ísto podnikání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sto/obec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:……………………………………   č. pop.:..……   č. orient.:…..…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osoby oprávněné jednat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. kontakt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a bankovních účtů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eněžního ústavu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134"/>
        <w:gridCol w:w="1134"/>
        <w:gridCol w:w="2126"/>
        <w:gridCol w:w="1134"/>
        <w:gridCol w:w="992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meno p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á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lav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tetování nebo čip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kdy je pes drž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platek ročně v Kč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p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čet psů, které mám v drže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osobo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10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vidomou; </w:t>
            </w:r>
          </w:p>
          <w:p>
            <w:pPr>
              <w:pStyle w:val="Normal"/>
              <w:rPr/>
            </w:pPr>
            <w:r>
              <w:rPr/>
              <w:t xml:space="preserve">považovanou za závislou na pomoci jiné fyzické osoby; </w:t>
            </w:r>
          </w:p>
          <w:p>
            <w:pPr>
              <w:pStyle w:val="Normal"/>
              <w:rPr/>
            </w:pPr>
            <w:r>
              <w:rPr/>
              <w:t>která je držitelem průkazu ZTP nebo ZTP/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dějící výcvik psů, určených k doprovodu výše uvedených os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ující útulek pro zvíř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é stanoví zvláštní předpis držení a používání p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jící psa pro potřeby Policie ČR, Městské policie, Svazu záchranné brigády kynologů Č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á protokolárně převzala psa z útulku pro zvíř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á je členem kynologického klu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Nárok na osvobození a úlevu je držitel psa povinen prokáz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/místo pobytu/sídlo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domě s jedním až dvěma byty ve Žďáře nad Sázav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sídle ohlašovny (Žižkova 227/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domě s více než dvěma byty ve Žďáře nad Sázav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místních částech: Stržanov, Radonín, Mělkovice, Veselíčko, čp. 310 Bartačk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nemovitosti označené evidenčním čísl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podnikání nebo provozovn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zaškrtně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veškeré údaje jsem uvedl/a pravdivě. Dojde-li ke změně údajů uvedených v ohlášení, oznámím změnu do 15 dnů ode dne, kdy nastala. </w:t>
      </w:r>
    </w:p>
    <w:p>
      <w:pPr>
        <w:pStyle w:val="Normal"/>
        <w:jc w:val="both"/>
        <w:rPr/>
      </w:pPr>
      <w:r>
        <w:rPr/>
        <w:t>Byl/a jsem seznámen/a se svými povinnostmi držitele psa vyplývající z platné obecně závazné vyhlášky města o místním poplatku ze p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Žďáře nad Sázavou dne: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podpis držitele p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Úřední záznamy</w:t>
      </w:r>
    </w:p>
    <w:p>
      <w:pPr>
        <w:pStyle w:val="Normal"/>
        <w:jc w:val="both"/>
        <w:rPr/>
      </w:pPr>
      <w:r>
        <w:rPr/>
        <w:t>Předložené doklady/poznámk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věřil/a za MěÚ dne: ………………………    </w:t>
        <w:tab/>
        <w:t xml:space="preserve"> podpis: 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ěstský úřad Žďár nad Sázavou</w:t>
      <w:tab/>
      <w:tab/>
      <w:tab/>
      <w:tab/>
      <w:tab/>
      <w:t xml:space="preserve">         Evidenční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4755</wp:posOffset>
              </wp:positionH>
              <wp:positionV relativeFrom="paragraph">
                <wp:posOffset>2540</wp:posOffset>
              </wp:positionV>
              <wp:extent cx="10375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7.7pt;mso-wrap-distance-left:9.05pt;mso-wrap-distance-right:9.05pt;mso-wrap-distance-top:0pt;mso-wrap-distance-bottom:0pt;margin-top:0.2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bor finanční</w:t>
      <w:tab/>
      <w:tab/>
      <w:tab/>
      <w:tab/>
      <w:tab/>
      <w:tab/>
      <w:tab/>
      <w:tab/>
      <w:t xml:space="preserve">         známka č.</w:t>
    </w:r>
  </w:p>
  <w:p>
    <w:pPr>
      <w:pStyle w:val="Normal"/>
      <w:rPr/>
    </w:pPr>
    <w:r>
      <w:rPr>
        <w:rFonts w:cs="Arial" w:ascii="Arial" w:hAnsi="Arial"/>
        <w:sz w:val="20"/>
        <w:szCs w:val="20"/>
      </w:rPr>
      <w:t>Žižkova 227/1, 591 31 Žďár nad Sázavo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2:00Z</dcterms:created>
  <dc:creator>MIRZAC</dc:creator>
  <dc:description/>
  <cp:keywords/>
  <dc:language>en-US</dc:language>
  <cp:lastModifiedBy>Zachová Miroslava</cp:lastModifiedBy>
  <cp:lastPrinted>2019-12-18T11:36:00Z</cp:lastPrinted>
  <dcterms:modified xsi:type="dcterms:W3CDTF">2020-01-03T10:09:00Z</dcterms:modified>
  <cp:revision>4</cp:revision>
  <dc:subject/>
  <dc:title>Městský úřad Žďár nad Sázavou</dc:title>
</cp:coreProperties>
</file>