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 l á š e n í   o s v o b o z e n í</w:t>
      </w:r>
    </w:p>
    <w:p>
      <w:pPr>
        <w:pStyle w:val="Normal"/>
        <w:jc w:val="center"/>
        <w:rPr/>
      </w:pPr>
      <w:r>
        <w:rPr/>
        <w:t>od místního poplatku za obecní systém odpadového hospodářství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94" w:top="21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-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osvobo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Žďáru nad Sázavou dne ………….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585</wp:posOffset>
          </wp:positionH>
          <wp:positionV relativeFrom="paragraph">
            <wp:posOffset>-209550</wp:posOffset>
          </wp:positionV>
          <wp:extent cx="575818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825" r="-6" b="1857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2:00Z</dcterms:created>
  <dc:creator>drakom</dc:creator>
  <dc:description/>
  <cp:keywords/>
  <dc:language>en-US</dc:language>
  <cp:lastModifiedBy>Pikulová Sylva Bc.</cp:lastModifiedBy>
  <cp:lastPrinted>2016-05-10T09:25:00Z</cp:lastPrinted>
  <dcterms:modified xsi:type="dcterms:W3CDTF">2024-10-03T06:17:00Z</dcterms:modified>
  <cp:revision>5</cp:revision>
  <dc:subject/>
  <dc:title>O h l á  š e n í   o   o s v o  b o z e n í</dc:title>
</cp:coreProperties>
</file>