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Plátce poplatku (ubytovatel) 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Přehled k místnímu poplatku z pobytu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za  . . .. . čtvrtletí  20  .  .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2200"/>
        <w:gridCol w:w="2400"/>
      </w:tblGrid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ěsíc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čet dnů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zba poplatku *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lkem v Kč</w:t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30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3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3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Celke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* Sazba poplatku činí 30,00 Kč za každý započatý den pobytu, s výjimkou dne jeho počátku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Úhradu proveďte do 15 dnů po uplynutí příslušného kalendářního čtvrtletí na bankovní účet </w:t>
        <w:br/>
        <w:t>č. 19-328751/0100 pod přiděleným variabilním symbolem: …………………………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iznání k poplatku vyplnil/a  a za správnost odpovídá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Jméno  a příjmení, tel. kontakt                           </w:t>
        <w:tab/>
        <w:tab/>
        <w:tab/>
        <w:tab/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 Žďáře nad Sázavou dne: . . . . . . . . . . . . . 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695" w:leader="none"/>
        </w:tabs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5695" w:leader="none"/>
        </w:tabs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podpis, razítko statutárního zástupce právnické osoby</w:t>
      </w:r>
    </w:p>
    <w:p>
      <w:pPr>
        <w:pStyle w:val="Normal"/>
        <w:tabs>
          <w:tab w:val="clear" w:pos="708"/>
          <w:tab w:val="left" w:pos="5695" w:leader="none"/>
        </w:tabs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podpis fyzické osob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Městský úřad Žďár nad Sázavou</w:t>
    </w:r>
  </w:p>
  <w:p>
    <w:pPr>
      <w:pStyle w:val="Normal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odbor finanční</w:t>
    </w:r>
  </w:p>
  <w:p>
    <w:pPr>
      <w:pStyle w:val="Normal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Žižkova 227/1, 591 31 Žďár nad Sázavou</w:t>
    </w:r>
  </w:p>
  <w:p>
    <w:pPr>
      <w:pStyle w:val="Head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19:00Z</dcterms:created>
  <dc:creator>Město Žďár nad Sázavou</dc:creator>
  <dc:description/>
  <cp:keywords/>
  <dc:language>en-US</dc:language>
  <cp:lastModifiedBy>Vlček Tomáš Ing.</cp:lastModifiedBy>
  <cp:lastPrinted>2012-04-16T15:46:00Z</cp:lastPrinted>
  <dcterms:modified xsi:type="dcterms:W3CDTF">2025-06-09T12:32:00Z</dcterms:modified>
  <cp:revision>4</cp:revision>
  <dc:subject/>
  <dc:title>……………………………………………</dc:title>
</cp:coreProperties>
</file>