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átce poplatku (ubytovatel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hled k místnímu poplatku z poby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 . . .. . čtvrtletí  20  .  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2200"/>
        <w:gridCol w:w="24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íc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zba poplatku *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v Kč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,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lkem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Sazba poplatku činí 20,00 Kč za každý započatý den pobytu, s výjimkou dne jeho počá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u proveďte do 15 dnů po uplynutí příslušného kalendářního čtvrtletí na bankovní účet </w:t>
        <w:br/>
        <w:t>č. 19-328751/0100 pod přiděleným variabilním symbolem: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znání k poplatku vyplnil/a  a za správnost odpovídá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  a příjmení, tel. kontakt                          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Žďáře nad Sázavou dne: . 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odpis, razítko statutárního zástupce právnické osoby</w:t>
      </w:r>
    </w:p>
    <w:p>
      <w:pPr>
        <w:pStyle w:val="Normal"/>
        <w:tabs>
          <w:tab w:val="clear" w:pos="708"/>
          <w:tab w:val="left" w:pos="569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fyzick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ěstský úřad Žďár nad Sázavou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bor finanční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Žižkova 227/1, 591 31 Žďár nad Sázavou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19:00Z</dcterms:created>
  <dc:creator>Město Žďár nad Sázavou</dc:creator>
  <dc:description/>
  <cp:keywords/>
  <dc:language>en-US</dc:language>
  <cp:lastModifiedBy>Zachová Miroslava</cp:lastModifiedBy>
  <cp:lastPrinted>2012-04-16T15:46:00Z</cp:lastPrinted>
  <dcterms:modified xsi:type="dcterms:W3CDTF">2019-12-17T11:55:00Z</dcterms:modified>
  <cp:revision>3</cp:revision>
  <dc:subject/>
  <dc:title>……………………………………………</dc:title>
</cp:coreProperties>
</file>