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 á d o s t   o   v r á c e n í    p ř e p l a t k u – místní poplatek ze psů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Žádám o vrácení přeplatku na místním poplatku ze psů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evidenční známky:</w:t>
        <w:tab/>
        <w:t>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:</w:t>
        <w:tab/>
        <w:tab/>
        <w:tab/>
        <w:t>_______________ Kč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: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např. změna držitele psa, vznik nároku na osvobození, úlevu, úhyn ps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 poplatkové povinnosti ke dni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působ vrácení přeplatku*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tově na pokladně města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hotovostním převodem na běžný účet číslo: 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složenko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Držitel psa:  </w:t>
        <w:tab/>
        <w:t>Jméno a příjmení/název:</w:t>
        <w:tab/>
        <w:t>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Trvalý pobyt/sídlo:</w:t>
        <w:tab/>
        <w:tab/>
        <w:t>……………………………………………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Žďár nad Sázavou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. kontakt:</w:t>
        <w:tab/>
        <w:tab/>
        <w:tab/>
        <w:t>………………………………………………..</w:t>
      </w:r>
    </w:p>
    <w:p>
      <w:pPr>
        <w:pStyle w:val="Normal"/>
        <w:spacing w:lineRule="auto" w:line="6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>………………………………………………..</w:t>
      </w:r>
    </w:p>
    <w:p>
      <w:pPr>
        <w:pStyle w:val="Normal"/>
        <w:spacing w:lineRule="auto" w:line="60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zázna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doklady/pozná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/a za MěÚ dne: ………………………          podpis: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ský úřad Žďár nad Sázavou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dbor finanční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Žižkova 227/1, 591 31 Žďár nad Sázavo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5:00Z</dcterms:created>
  <dc:creator>Město Žďár nad Sázavou</dc:creator>
  <dc:description/>
  <dc:language>en-US</dc:language>
  <cp:lastModifiedBy>Zachová Miroslava</cp:lastModifiedBy>
  <cp:lastPrinted>2019-12-27T13:43:00Z</cp:lastPrinted>
  <dcterms:modified xsi:type="dcterms:W3CDTF">2019-12-27T12:45:00Z</dcterms:modified>
  <cp:revision>2</cp:revision>
  <dc:subject/>
  <dc:title>Městský úřad</dc:title>
</cp:coreProperties>
</file>