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Já, níže podepsaný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0"/>
        </w:rPr>
        <w:t>Jméno, popř. jména …………………………………………………………………………………………………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0"/>
        </w:rPr>
        <w:t>Příjmení, popř. rodné příjmení…………………………………………………………..…</w:t>
      </w:r>
      <w:r>
        <w:rPr>
          <w:sz w:val="22"/>
          <w:szCs w:val="28"/>
        </w:rPr>
        <w:t>…...….………………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Datum a místo narození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Rodné číslo ………………………………………., státní občanství 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Trvale bytem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ňuji tímt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0"/>
        </w:rPr>
        <w:t xml:space="preserve">Jméno, popř. jména </w:t>
      </w:r>
      <w:r>
        <w:rPr>
          <w:sz w:val="22"/>
          <w:szCs w:val="28"/>
        </w:rPr>
        <w:t>…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Příjmení, popř. rodné příjmení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Datum a místo narození </w:t>
      </w:r>
      <w:r>
        <w:rPr>
          <w:sz w:val="22"/>
          <w:szCs w:val="28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Rodné číslo …………………………………….…, státní občanství………………………………………………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Trvale bytem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dání žádosti/í a převzetí ………. ks výpisu/ů z rejstříku trestů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e Žďáře nad Sázavou dne 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iCs/>
          <w:sz w:val="22"/>
          <w:szCs w:val="28"/>
        </w:rPr>
        <w:t>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6:00Z</dcterms:created>
  <dc:creator>Marcela Gottwaldová</dc:creator>
  <dc:description/>
  <cp:keywords/>
  <dc:language>en-US</dc:language>
  <cp:lastModifiedBy>JARNEJ</cp:lastModifiedBy>
  <cp:lastPrinted>2009-02-24T10:32:00Z</cp:lastPrinted>
  <dcterms:modified xsi:type="dcterms:W3CDTF">2009-02-24T09:32:00Z</dcterms:modified>
  <cp:revision>3</cp:revision>
  <dc:subject/>
  <dc:title>Plná moc</dc:title>
</cp:coreProperties>
</file>