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ský úřad Žďár nad Sázavou</w:t>
      </w:r>
    </w:p>
    <w:p>
      <w:pPr>
        <w:pStyle w:val="Heading1"/>
        <w:tabs>
          <w:tab w:val="clear" w:pos="708"/>
          <w:tab w:val="left" w:pos="4962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stavební a územního plánování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úřad územního plánování</w:t>
      </w:r>
    </w:p>
    <w:p>
      <w:pPr>
        <w:pStyle w:val="Heading1"/>
        <w:tabs>
          <w:tab w:val="clear" w:pos="708"/>
          <w:tab w:val="left" w:pos="4962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žkova 227/1</w:t>
      </w:r>
    </w:p>
    <w:p>
      <w:pPr>
        <w:pStyle w:val="Heading1"/>
        <w:pBdr>
          <w:bottom w:val="single" w:sz="4" w:space="1" w:color="000000"/>
        </w:pBdr>
        <w:ind w:firstLine="708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591 01 Žďár nad Sázav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PŘIPOMÍN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návrhu změny územního plánu / územnímu plá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bce/města</w:t>
      </w:r>
      <w:r>
        <w:rPr>
          <w:rFonts w:cs="Arial" w:ascii="Arial" w:hAnsi="Arial"/>
          <w:sz w:val="24"/>
          <w:szCs w:val="24"/>
          <w:vertAlign w:val="superscript"/>
        </w:rPr>
        <w:t xml:space="preserve">*nehodící se škrtněte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á podle ustanovení § 97 zákona č.283/2021 Sb., stavební zákon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Identifikační údaje pro evidenci připomínk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0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Adresa trvalého bydliště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odává-li připomínku více navrhovatelů, jsou údaje o nich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387721569"/>
      <w:bookmarkStart w:id="1" w:name="__Fieldmark__0_338772156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387721569"/>
      <w:bookmarkStart w:id="3" w:name="__Fieldmark__1_338772156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bsah připomín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5960" cy="4495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49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8pt;height:35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důvodnění připomín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90565" cy="25101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510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5.95pt;height:197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Vymezení území dotčeného připomínkou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Území je nutné vymezit zejména uvedením katastrálního území a dále uvedením parcelních čísel pozemků, případně názvů ulic nebo jiných údajů umožňujících jednoznačnou lokalizaci území. Vymezení území je nutné doplnit grafickou přílohou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9140" cy="117094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8.2pt;height:92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ymezení území je doplněno grafickou přílohou: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387721569"/>
      <w:bookmarkStart w:id="5" w:name="__Fieldmark__2_3387721569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3387721569"/>
      <w:bookmarkStart w:id="7" w:name="__Fieldmark__3_3387721569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. Údaje podle katastru nemovitostí dokladující dotčená práva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 katastru a parcelní čísla pozemků a staveb dotčených řešením návrhu územního plánu, které jsou ve Vašem vlastnictví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19140" cy="89725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8.2pt;height:70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 podávající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y k uplatněné připomínce/námit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sob uplatňujících věcně shodnou připomínku (dle potřeby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afická příloha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07:00Z</dcterms:created>
  <dc:creator>Magistrát města Mostu</dc:creator>
  <dc:description/>
  <cp:keywords/>
  <dc:language>en-US</dc:language>
  <cp:lastModifiedBy>Škodová Irena Ing.</cp:lastModifiedBy>
  <cp:lastPrinted>2016-07-13T10:42:00Z</cp:lastPrinted>
  <dcterms:modified xsi:type="dcterms:W3CDTF">2024-07-04T05:07:00Z</dcterms:modified>
  <cp:revision>2</cp:revision>
  <dc:subject/>
  <dc:title>PRAVIDLA  PRODEJE  POZEMKŮ MĚSTA MOSTU</dc:title>
</cp:coreProperties>
</file>