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ne: 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VĚC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Žádost o prohlášení pozemku za pozemek určený k plnění funkcí les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V souladu s ust. § 3, odst. 4 zákona č. 289/1995 Sb., o lesích a o změně a doplnění některých zákonů, v platném znění, (dále jen „lesní zákon“) žádám tímto o prohlášení pozemků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a pozemky určené k plnění funkcí lesa ve smyslu ust. § 3, odst. 1, lit. a)  lesního záko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</w:rPr>
        <w:t>žadatel :    jméno a příjmení (název práv. osoby)………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adresa (sídlo)             </w:t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datum narození (IČ)</w:t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podpis: 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řílohy:</w:t>
        <w:tab/>
        <w:t xml:space="preserve">            1)  Vyznačení předmětných pozemků v  a)  Mapě katastru nemovitostí</w:t>
      </w:r>
    </w:p>
    <w:p>
      <w:pPr>
        <w:pStyle w:val="Normal"/>
        <w:numPr>
          <w:ilvl w:val="0"/>
          <w:numId w:val="1"/>
        </w:numPr>
        <w:bidi w:val="0"/>
        <w:ind w:left="5293" w:right="0" w:hanging="283"/>
        <w:jc w:val="both"/>
        <w:rPr/>
      </w:pPr>
      <w:r>
        <w:rPr>
          <w:rFonts w:cs="Arial" w:ascii="Arial" w:hAnsi="Arial"/>
        </w:rPr>
        <w:t>Mapě bývalého pozemkového katastru</w:t>
      </w:r>
    </w:p>
    <w:p>
      <w:pPr>
        <w:pStyle w:val="Normal"/>
        <w:numPr>
          <w:ilvl w:val="0"/>
          <w:numId w:val="5"/>
        </w:numPr>
        <w:bidi w:val="0"/>
        <w:ind w:left="5293" w:right="0" w:hanging="283"/>
        <w:jc w:val="both"/>
        <w:rPr/>
      </w:pPr>
      <w:r>
        <w:rPr>
          <w:rFonts w:cs="Arial" w:ascii="Arial" w:hAnsi="Arial"/>
        </w:rPr>
        <w:t>Geometrickém plánu</w:t>
      </w:r>
    </w:p>
    <w:p>
      <w:pPr>
        <w:pStyle w:val="Normal"/>
        <w:bidi w:val="0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Doklad o vlastnictví zalesňovaných pozemků</w:t>
      </w:r>
    </w:p>
    <w:p>
      <w:pPr>
        <w:pStyle w:val="Normal"/>
        <w:bidi w:val="0"/>
        <w:ind w:left="145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 xml:space="preserve">Zalesňovací projekt odborného lesního hospodář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Územní rozhodnutí s vyznačením právní moc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Souhlas s odnětím zemědělské půd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Vyjádření orgánu ochrany přírody a krajiny</w:t>
      </w:r>
    </w:p>
    <w:p>
      <w:pPr>
        <w:pStyle w:val="Normal"/>
        <w:bidi w:val="0"/>
        <w:ind w:left="145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0"/>
        </w:tabs>
        <w:ind w:left="529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529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0"/>
        </w:tabs>
        <w:ind w:left="1738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 "/>
        <w:lvlJc w:val="left"/>
        <w:pPr>
          <w:tabs>
            <w:tab w:val="num" w:pos="0"/>
          </w:tabs>
          <w:ind w:left="5293" w:hanging="283"/>
        </w:pPr>
        <w:rPr>
          <w:sz w:val="20"/>
          <w:i w:val="false"/>
          <w:b w:val="false"/>
          <w:szCs w:val="20"/>
          <w:iCs w:val="false"/>
          <w:bCs w:val="false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34</Characters>
  <CharactersWithSpaces>1315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1:00Z</dcterms:created>
  <dc:creator>Doubek</dc:creator>
  <dc:description/>
  <dc:language>en-US</dc:language>
  <cp:lastModifiedBy/>
  <dcterms:modified xsi:type="dcterms:W3CDTF">2012-05-3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DOU</vt:lpwstr>
  </property>
</Properties>
</file>