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Dne: 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PRO:   Městský úřad Žďár nad Sázavou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  <w:t>odbor životního prostředí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Žižkova 227/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591 31 Žďár nad Sázavou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VĚC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>Žádost o rozhodnutí v pochybnosti o tom, zda jde o pozemky určené k plnění funkcí les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V souladu s ust. § 3, odst. 3 zákona č. 289/1995 Sb., o lesích a o změně a doplnění některých zákonů, v platném znění, (dále jen „lesní zákon“) žádám tímto orgán státní správy lesů o rozhodnutí v pochybnosti o tom, zda jde o pozemky určené k plnění funkcí les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Žádám, aby bylo rozhodnuto, že pozemky 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arcela číslo 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v katastrálním území 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jsou</w:t>
      </w:r>
      <w:r>
        <w:rPr>
          <w:rFonts w:cs="Arial" w:ascii="Arial" w:hAnsi="Arial"/>
        </w:rPr>
        <w:t xml:space="preserve"> pozemky určené k plnění funkcí lesa ve smyslu ust. § 3, odst. 1, lit. a)  lesního zákon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Odůvodnění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Žádám, aby bylo rozhodnuto, že pozemky 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arcela číslo 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v katastrálním území 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nejsou</w:t>
      </w:r>
      <w:r>
        <w:rPr>
          <w:rFonts w:cs="Arial" w:ascii="Arial" w:hAnsi="Arial"/>
        </w:rPr>
        <w:t xml:space="preserve"> pozemky určené k plnění funkcí lesa ve smyslu ust. § 3, odst. 1, lit. a)  lesního zákon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Odůvodnění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Arial" w:ascii="Arial" w:hAnsi="Arial"/>
        </w:rPr>
        <w:tab/>
        <w:tab/>
        <w:tab/>
        <w:t>Za vlastníka :    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řílohy:</w:t>
        <w:tab/>
        <w:tab/>
        <w:t>1)  Vyznačení předmětných pozemků v  a)   Mapě katastru nemovitostí</w:t>
      </w:r>
    </w:p>
    <w:p>
      <w:pPr>
        <w:pStyle w:val="Normal"/>
        <w:numPr>
          <w:ilvl w:val="0"/>
          <w:numId w:val="1"/>
        </w:numPr>
        <w:bidi w:val="0"/>
        <w:ind w:left="5323" w:right="0" w:hanging="283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apě bývalého pozemkového katastru</w:t>
      </w:r>
    </w:p>
    <w:p>
      <w:pPr>
        <w:pStyle w:val="Normal"/>
        <w:numPr>
          <w:ilvl w:val="0"/>
          <w:numId w:val="5"/>
        </w:numPr>
        <w:bidi w:val="0"/>
        <w:ind w:left="5323" w:right="0" w:hanging="283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eometrickém plánu</w:t>
      </w:r>
    </w:p>
    <w:p>
      <w:pPr>
        <w:pStyle w:val="Normal"/>
        <w:bidi w:val="0"/>
        <w:ind w:left="16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bidi w:val="0"/>
        <w:ind w:left="1738" w:right="0" w:hanging="283"/>
        <w:jc w:val="both"/>
        <w:rPr/>
      </w:pPr>
      <w:r>
        <w:rPr>
          <w:rFonts w:cs="Arial" w:ascii="Arial" w:hAnsi="Arial"/>
        </w:rPr>
        <w:t>Doklad o vlastnictví pozemků</w:t>
      </w:r>
    </w:p>
    <w:p>
      <w:pPr>
        <w:pStyle w:val="Normal"/>
        <w:numPr>
          <w:ilvl w:val="0"/>
          <w:numId w:val="3"/>
        </w:numPr>
        <w:bidi w:val="0"/>
        <w:ind w:left="1738" w:right="0" w:hanging="283"/>
        <w:jc w:val="both"/>
        <w:rPr/>
      </w:pPr>
      <w:r>
        <w:rPr>
          <w:rFonts w:cs="Arial" w:ascii="Arial" w:hAnsi="Arial"/>
        </w:rPr>
        <w:t>Vyjádření místně příslušného odborného lesního hospodáře</w:t>
      </w:r>
    </w:p>
    <w:p>
      <w:pPr>
        <w:pStyle w:val="Normal"/>
        <w:numPr>
          <w:ilvl w:val="0"/>
          <w:numId w:val="3"/>
        </w:numPr>
        <w:bidi w:val="0"/>
        <w:ind w:left="1738" w:right="0" w:hanging="283"/>
        <w:jc w:val="both"/>
        <w:rPr/>
      </w:pPr>
      <w:r>
        <w:rPr>
          <w:rFonts w:cs="Arial" w:ascii="Arial" w:hAnsi="Arial"/>
        </w:rPr>
        <w:t xml:space="preserve">Vyjádření příslušného orgánu ochrany přírody a krajiny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0"/>
        </w:tabs>
        <w:ind w:left="532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0"/>
        </w:tabs>
        <w:ind w:left="532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0"/>
        </w:tabs>
        <w:ind w:left="1738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lowerLetter"/>
        <w:lvlText w:val="%1) "/>
        <w:lvlJc w:val="left"/>
        <w:pPr>
          <w:tabs>
            <w:tab w:val="num" w:pos="0"/>
          </w:tabs>
          <w:ind w:left="5323" w:hanging="283"/>
        </w:pPr>
        <w:rPr>
          <w:sz w:val="20"/>
          <w:i w:val="false"/>
          <w:b w:val="false"/>
          <w:szCs w:val="20"/>
          <w:iCs w:val="false"/>
          <w:bCs w:val="false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70</Characters>
  <CharactersWithSpaces>1688</CharactersWithSpaces>
  <Company>Městský Úřad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22:00Z</dcterms:created>
  <dc:creator>Doubek</dc:creator>
  <dc:description/>
  <dc:language>en-US</dc:language>
  <cp:lastModifiedBy/>
  <dcterms:modified xsi:type="dcterms:W3CDTF">2008-12-09T11:22:00Z</dcterms:modified>
  <cp:revision>2</cp:revision>
  <dc:subject/>
  <dc:title>Dn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bor Vostrejš</vt:lpwstr>
  </property>
</Properties>
</file>