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ne: 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RO:   Městský úřad Žďár nad Sázavo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>odbor životního prostřed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Žižkova 227/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591 31 Žďár nad Sázavou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VĚC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Žádost o souhlas s dělením lesních pozemků, při kterém výměra jednoho dílu klesne pod 1 h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V souladu s ust. § 12, odst. 3 zákona č. 289/1995 Sb., o lesích a o změně a doplnění některých zákonů, v platném znění, (dále jen „lesní zákon“) žádám tímto orgán státní správy lesů o vydání souhlasu s dělením lesních pozemků, při kterém výměra jednoho dílu klesne pod 1 ha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Jedná se o pozemky 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arcela číslo 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v katastrálním území 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dělené podle geometrického plánu  pro 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č. plánu.............................................. ze dne 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ro obec ............................................ a katastrální území 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</w:rPr>
        <w:t>žadatel :    jméno a příjmení (název práv. osoby)………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adresa (sídlo)             </w:t>
        <w:tab/>
        <w:tab/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datum narození (IČ)</w:t>
        <w:tab/>
        <w:tab/>
        <w:tab/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podpis: 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řílohy:</w:t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8" w:leader="none"/>
        </w:tabs>
        <w:bidi w:val="0"/>
        <w:ind w:left="1188" w:right="0" w:hanging="360"/>
        <w:jc w:val="both"/>
        <w:rPr/>
      </w:pPr>
      <w:r>
        <w:rPr>
          <w:rFonts w:cs="Arial" w:ascii="Arial" w:hAnsi="Arial"/>
        </w:rPr>
        <w:t>Zakreslený návrh dělení v mapě KN (není-li GP dosud vyhotov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8" w:leader="none"/>
        </w:tabs>
        <w:bidi w:val="0"/>
        <w:ind w:left="1188" w:right="0" w:hanging="360"/>
        <w:jc w:val="both"/>
        <w:rPr/>
      </w:pPr>
      <w:r>
        <w:rPr>
          <w:rFonts w:cs="Arial" w:ascii="Arial" w:hAnsi="Arial"/>
        </w:rPr>
        <w:t>Geometrický pl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8" w:leader="none"/>
        </w:tabs>
        <w:bidi w:val="0"/>
        <w:ind w:left="1188" w:right="0" w:hanging="360"/>
        <w:jc w:val="both"/>
        <w:rPr/>
      </w:pPr>
      <w:r>
        <w:rPr>
          <w:rFonts w:cs="Arial" w:ascii="Arial" w:hAnsi="Arial"/>
        </w:rPr>
        <w:t>Doklad o vlastnictví</w:t>
      </w:r>
    </w:p>
    <w:p>
      <w:pPr>
        <w:pStyle w:val="Normal"/>
        <w:bidi w:val="0"/>
        <w:ind w:left="99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88"/>
        </w:tabs>
        <w:ind w:left="118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08"/>
        </w:tabs>
        <w:ind w:left="19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35</Characters>
  <CharactersWithSpaces>1487</CharactersWithSpaces>
  <Company>Městský Úřad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52:00Z</dcterms:created>
  <dc:creator>Doubek</dc:creator>
  <dc:description/>
  <dc:language>en-US</dc:language>
  <cp:lastModifiedBy/>
  <dcterms:modified xsi:type="dcterms:W3CDTF">2012-05-3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DOU</vt:lpwstr>
  </property>
</Properties>
</file>