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ne: 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RO:   Městský úřad Žďár nad Sázavo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>odbor životního prostřed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Žižkova 227/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591 31 Žďár nad Sázavou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VĚC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Vyrozumění orgánu státní správy lesů o provádění mýtní úmyslné těžby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V souladu s ust. § 33, odst. 4 zákona č. 289/1995 Sb., o lesích a o změně a doplnění některých zákonů, v platném znění, (dále jen „lesní zákon“), jako vlastník lesa (popř.: ten, kdo koupil stojící lesní porost, popř.: ten, kdo provádí těžbu)   o z n a m u j i    tímto orgánu státní správy lesů záměr provést těžbu, jejíž výše překračuje 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na 1 ha lesa za rok tak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Jedná se o pozemky 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arcela číslo ............................................................................................................................</w:t>
      </w:r>
    </w:p>
    <w:p>
      <w:pPr>
        <w:pStyle w:val="Heading1"/>
        <w:bidi w:val="0"/>
        <w:ind w:left="0" w:right="0" w:hanging="0"/>
        <w:rPr/>
      </w:pPr>
      <w:r>
        <w:rPr/>
        <w:tab/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v katastrálním území 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zdůvodnění: ..................................................................................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výše těžby 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ěžbu fyzicky provede.........................................................................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u w:val="single"/>
        </w:rPr>
        <w:t>Oznamovatel</w:t>
      </w:r>
      <w:r>
        <w:rPr>
          <w:rFonts w:cs="Arial" w:ascii="Arial" w:hAnsi="Arial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16" w:right="0" w:firstLine="708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jméno a příjmení (název práv. osoby)………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adresa (sídlo)             </w:t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datum narození (IČ)</w:t>
        <w:tab/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podpis: 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(podpis většinových spoluvlastníků, není-li zmocnění pro některého z nich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rFonts w:cs="Arial" w:ascii="Arial" w:hAnsi="Arial"/>
        </w:rPr>
        <w:t>souhlasné vyjádření odborného lesního hospodáře se zdůvodně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rFonts w:cs="Arial" w:ascii="Arial" w:hAnsi="Arial"/>
        </w:rPr>
        <w:t>plná moc (jedná-li jeden ze spoluvlastníků za ostatní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textAlignment w:val="auto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PMingLiU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92</Characters>
  <CharactersWithSpaces>1535</CharactersWithSpaces>
  <Company>Městský Úřad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53:00Z</dcterms:created>
  <dc:creator>Doubek</dc:creator>
  <dc:description/>
  <dc:language>en-US</dc:language>
  <cp:lastModifiedBy/>
  <dcterms:modified xsi:type="dcterms:W3CDTF">2024-07-03T10:46:00Z</dcterms:modified>
  <cp:revision>5</cp:revision>
  <dc:subject/>
  <dc:title>Dn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ubek Jaroslav Ing.</vt:lpwstr>
  </property>
</Properties>
</file>