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ne: 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RO:   Městský úřad Žďár nad Sázavo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>odbor životního prostře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Žižkova 227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591 31 Žďár nad Sázavo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Žádost o povolení výjimky ze zákazu provádění mýtní úmyslné těžby v lesních porostech mladších než 80 let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 xml:space="preserve">V souladu s ust. § 33, odst. 5 zákona č. 289/1995 Sb., o lesích a o změně a doplnění některých zákonů, v platném znění, (dále jen „lesní zákon“), jako vlastník lesa   ž á d á m   tímto orgán státní správy lesů 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Cs/>
        </w:rPr>
        <w:t>povolení výjimky ze zákazu provádění mýtní úmyslné těžby v lesních porostech mladších než 80 let</w:t>
      </w:r>
      <w:r>
        <w:rPr>
          <w:rFonts w:cs="Arial" w:ascii="Arial" w:hAnsi="Arial"/>
        </w:rPr>
        <w:t xml:space="preserve"> tak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Jedná se o pozemky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arcela číslo ............................................................................................................................</w:t>
      </w:r>
    </w:p>
    <w:p>
      <w:pPr>
        <w:pStyle w:val="Heading1"/>
        <w:bidi w:val="0"/>
        <w:ind w:left="0" w:right="0" w:hanging="0"/>
        <w:rPr/>
      </w:pPr>
      <w:r>
        <w:rPr/>
        <w:tab/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 katastrálním území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zdůvodnění: ..................................................................................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ýše těžby 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u w:val="single"/>
        </w:rPr>
        <w:t>Žadatel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jméno a příjmení (název práv. osoby)………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adresa (sídlo)             </w:t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datum narození (IČ)</w:t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podpis: 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(podpis většinových spoluvlastníků, není-li zmocnění pro některého z nich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Arial" w:ascii="Arial" w:hAnsi="Arial"/>
        </w:rPr>
        <w:t>souhlasné vyjádření odborného lesního hospodáře se zdůvodně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cs="Arial" w:ascii="Arial" w:hAnsi="Arial"/>
        </w:rPr>
        <w:t>plná moc (jedná-li jeden ze spoluvlastníků za ostatní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textAlignment w:val="auto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57</Characters>
  <CharactersWithSpaces>1420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3:00Z</dcterms:created>
  <dc:creator>Doubek</dc:creator>
  <dc:description/>
  <dc:language>en-US</dc:language>
  <cp:lastModifiedBy/>
  <dcterms:modified xsi:type="dcterms:W3CDTF">2024-07-03T10:45:00Z</dcterms:modified>
  <cp:revision>6</cp:revision>
  <dc:subject/>
  <dc:title>Dn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ubek Jaroslav Ing.</vt:lpwstr>
  </property>
</Properties>
</file>