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Plná moc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á níže podepsaný (á) 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(jméno a příjmení zmocnitele, který požádal o vydání loveckého lístk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rozený (á) dne 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rvale bytem  …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číslo občanského průkazu, kdy a kým byl vydán…………………. 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mocňuji tímt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4"/>
        </w:rPr>
        <w:t>pana (paní)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ab/>
        <w:t>(jméno a příjmení zmocněn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rozený (á) dne 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vale bytem  …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íslo občanského průkazu, kdy a kým byl vydán………………… ……………………………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by mne zastupoval ve věci vyřízení mé žádosti o vydání loveckého lístku a k jeho převzet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um 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podpis zmocnite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ýše uvedené zmocnění v plném rozsahu přijímá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um 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podpis zmocněn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14:00Z</dcterms:created>
  <dc:creator>Oldřich Němec</dc:creator>
  <dc:description/>
  <cp:keywords/>
  <dc:language>en-US</dc:language>
  <cp:lastModifiedBy>Voldánová Petra Ing.</cp:lastModifiedBy>
  <cp:lastPrinted>2004-05-20T10:29:00Z</cp:lastPrinted>
  <dcterms:modified xsi:type="dcterms:W3CDTF">2018-03-19T12:16:00Z</dcterms:modified>
  <cp:revision>3</cp:revision>
  <dc:subject/>
  <dc:title>Plná moc</dc:title>
</cp:coreProperties>
</file>