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ne 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ý úřad Žďár nad Sáza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átní správa mysliv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c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Žádost o vyjádření k lovu dle ust. §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V souladu s ust. § 39 zákona o myslivosti jako uživatel honitby …….. žádám o vydání povolení k lovu zvěře …… v honitbě ………v tomto složení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(např. daněk I. a II. věkové tří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důvodnění: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>Zvěř ……..se v honitbě …….. vyskytuje v polních kulturách, na nichž může páchat značné škody a je zde zvěří nepůvo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za uživatele honitby</w:t>
        <w:tab/>
        <w:tab/>
        <w:tab/>
        <w:tab/>
        <w:tab/>
        <w:tab/>
        <w:tab/>
        <w:tab/>
        <w:t xml:space="preserve">                         předseda M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4:00Z</dcterms:created>
  <dc:creator>ladhol</dc:creator>
  <dc:description/>
  <cp:keywords/>
  <dc:language>en-US</dc:language>
  <cp:lastModifiedBy>Holeš Ladislav</cp:lastModifiedBy>
  <cp:lastPrinted>2017-01-23T13:32:00Z</cp:lastPrinted>
  <dcterms:modified xsi:type="dcterms:W3CDTF">2020-08-17T08:32:00Z</dcterms:modified>
  <cp:revision>6</cp:revision>
  <dc:subject/>
  <dc:title/>
</cp:coreProperties>
</file>