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ávrh na ustanovení do funkce mysliveckého hospodá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ustanovení do funkce mysliveckého hospodáře, navrhuje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…….datum narození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itba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žitel honitby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živatel honitby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á osoba je držitel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vecký lístek č. ……………………………………platnost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ojní průkaz č. ……………………………………platnost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stanovením mysliveckého hospodáře souhlasí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um a podpis osoby navržené do funk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stanovení mysliveckého hospodáře souhlas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mysl. sdružení a podpis předsedy MS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8:00Z</dcterms:created>
  <dc:creator>jitkub</dc:creator>
  <dc:description/>
  <dc:language>en-US</dc:language>
  <cp:lastModifiedBy>Vostrejš Libor Ing.</cp:lastModifiedBy>
  <cp:lastPrinted>2013-03-20T09:48:00Z</cp:lastPrinted>
  <dcterms:modified xsi:type="dcterms:W3CDTF">2013-03-22T12:18:00Z</dcterms:modified>
  <cp:revision>2</cp:revision>
  <dc:subject/>
  <dc:title>Žádost o ustanovení mysliveckého hospodáře</dc:title>
</cp:coreProperties>
</file>