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sz w:val="22"/>
        </w:rPr>
        <w:t>Dne ……………………..</w:t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2"/>
        </w:rPr>
        <w:t>Městský úřad Žďár nad Sázavou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2"/>
        </w:rPr>
        <w:t>odbor životního prostředí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2"/>
        </w:rPr>
        <w:t>státní správa myslivosti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2"/>
        </w:rPr>
        <w:t>----------------------------------------------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2"/>
        </w:rPr>
        <w:t>Věc</w:t>
      </w:r>
    </w:p>
    <w:p>
      <w:pPr>
        <w:pStyle w:val="Normal"/>
        <w:pBdr>
          <w:bottom w:val="single" w:sz="12" w:space="1" w:color="000000"/>
        </w:pBdr>
        <w:bidi w:val="0"/>
        <w:ind w:left="0" w:right="0" w:hanging="0"/>
        <w:jc w:val="left"/>
        <w:rPr/>
      </w:pPr>
      <w:r>
        <w:rPr>
          <w:sz w:val="22"/>
        </w:rPr>
        <w:t>Žádost o vydání souhlasu dle ust. § 5 odst. 2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2"/>
        </w:rPr>
        <w:tab/>
        <w:t>V souladu s ust. § 5 odst. 2 zákona o myslivosti jako uživatel honitby ………………. žádám o vydání souhlasu s vypuštěním zvěře………… v honitbě ………………… v počtu ……. ks. Zvěř bude vypuštěna (uvést lokality a počty vypuštěné zvěře)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2"/>
        </w:rPr>
        <w:tab/>
        <w:tab/>
        <w:tab/>
        <w:tab/>
        <w:tab/>
        <w:tab/>
        <w:tab/>
        <w:tab/>
        <w:tab/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2"/>
        </w:rPr>
        <w:tab/>
        <w:tab/>
        <w:tab/>
        <w:tab/>
        <w:tab/>
        <w:tab/>
        <w:tab/>
        <w:tab/>
        <w:tab/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2"/>
        </w:rPr>
        <w:tab/>
        <w:tab/>
        <w:tab/>
        <w:tab/>
        <w:tab/>
        <w:tab/>
        <w:tab/>
        <w:tab/>
        <w:t>za uživatele honitby …………………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2"/>
        </w:rPr>
        <w:tab/>
        <w:tab/>
        <w:tab/>
        <w:tab/>
        <w:tab/>
        <w:tab/>
        <w:tab/>
        <w:tab/>
        <w:tab/>
        <w:tab/>
        <w:t xml:space="preserve">      ………………….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2"/>
        </w:rPr>
        <w:t>S vypuštěním zvěře do honitby…………… souhlasí držitel honitby…………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2"/>
        </w:rPr>
        <w:tab/>
        <w:tab/>
        <w:tab/>
        <w:tab/>
        <w:tab/>
        <w:tab/>
        <w:tab/>
        <w:tab/>
        <w:t>za držitele honitby ………………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2"/>
        </w:rPr>
        <w:tab/>
        <w:tab/>
        <w:tab/>
        <w:tab/>
        <w:tab/>
        <w:tab/>
        <w:tab/>
        <w:tab/>
        <w:tab/>
        <w:tab/>
        <w:t xml:space="preserve">    ………………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2"/>
        </w:rPr>
        <w:t xml:space="preserve">Přílohy 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right="0" w:hanging="360"/>
        <w:jc w:val="left"/>
        <w:rPr/>
      </w:pPr>
      <w:r>
        <w:rPr>
          <w:sz w:val="22"/>
        </w:rPr>
        <w:t>v případě vypouštění zvěře na rybníky souhlas vlastníka a příp. uživatele rybníku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right="0" w:hanging="360"/>
        <w:jc w:val="left"/>
        <w:rPr/>
      </w:pPr>
      <w:r>
        <w:rPr>
          <w:sz w:val="22"/>
        </w:rPr>
        <w:t>souhlas příslušného orgánu ochrany přírody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right="0" w:hanging="360"/>
        <w:jc w:val="left"/>
        <w:rPr/>
      </w:pPr>
      <w:r>
        <w:rPr>
          <w:sz w:val="22"/>
        </w:rPr>
        <w:t>stanovisko státní správy lesů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2"/>
        </w:rPr>
        <w:tab/>
        <w:tab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Symbol" w:cs="Wingdings"/>
      <w:color w:val="auto"/>
      <w:kern w:val="2"/>
      <w:sz w:val="24"/>
      <w:szCs w:val="24"/>
      <w:lang w:val="cs-CZ" w:eastAsia="cs-CZ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Symbol" w:cs="Wingdings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6</Words>
  <Characters>802</Characters>
  <CharactersWithSpaces>687</CharactersWithSpaces>
  <Company>Městský Úřad Žďár nad Sázavo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30T15:43:00Z</dcterms:created>
  <dc:creator>Doubek</dc:creator>
  <dc:description/>
  <dc:language>en-US</dc:language>
  <cp:lastModifiedBy/>
  <dcterms:modified xsi:type="dcterms:W3CDTF">2005-05-06T11:02:00Z</dcterms:modified>
  <cp:revision>3</cp:revision>
  <dc:subject/>
  <dc:title>Dne …………………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Libor Vostrejš</vt:lpwstr>
  </property>
</Properties>
</file>