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Žďár nad Sázavou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a 227/ 1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1 31 Žďár nad Sázavou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pokácení dřevin rostoucích mimo les</w:t>
      </w:r>
    </w:p>
    <w:p>
      <w:pPr>
        <w:pStyle w:val="Prosttex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odle § 8 odst. 2*/odst. 4* zákona č.114/1992 Sb., o ochraně přírody a krajiny, ve znění pozdějších předpisů -dále jen zákona)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el(é) – vlastník(ci), nájemce nebo jiný oprávněný uživatel pozemku, na němž rostou dřeviny požadované ke kácení: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Fyzická osoba (jméno, příjmení, datum narození, trvalý pobyt)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Právnická osoba, příp. fyzická osoba podnikající (název dle výpisu z obchodního rejstříku, IČO, sídlo)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telefon, e-mail): ……………………………………………………………………………………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parcely pozemku, kde se dřeviny nacházejí: ………………………………………………………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zemí: ……………………………………………………………………………………………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Specifikace dřevin (počet, druh a obvod kmene stromu(ů) ve výšce 130 cm nad zemí; pro kácení zapojených porostů dřevin lze namísto počtu kácených dřevin uvést výměru kácené plochy s uvedením druhového zastoupení dřevin):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ůvodnění oznámení: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ab/>
        <w:t>podpis oznamovatele(ů)</w:t>
      </w:r>
    </w:p>
    <w:p>
      <w:pPr>
        <w:pStyle w:val="Prosttext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nehodící se škrtne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Prosttext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>vlastnické či nájemní právo nebo jiný uživatelský vztah k příslušným pozemkům, nelze-li ověřit v katastru nemovitostí (výpisem z listu vlastnictví, kupní smlouvou apod.)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ouhlas vlastníka pozemku s kácením, není-li žadatelem vlastník pozemku (s výjimkou postupu podle § 8 odst. 4 zákona a s výjimkou kácení dřevin při údržbě břehových porostů prováděné při správě vodních toků a při odstraňování dřevin v ochranném pásmu zařízení elektrizační a plynárenské soustavy prováděném při provozování těchto soustav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ou moc zástupce žadatele(ů) nebo případných ostatních spoluvlastníků pozemku, obsahující souhlas k pokácení a pověření k zastupování ve správním řízení o pokácení dřevin</w:t>
      </w:r>
    </w:p>
    <w:p>
      <w:pPr>
        <w:pStyle w:val="Prosttex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známky: </w:t>
      </w:r>
    </w:p>
    <w:p>
      <w:pPr>
        <w:pStyle w:val="Prosttex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chá-li se účastník řízení zastupovat, předloží jeho zástupce písemnou plnou moc v souladu s § 33 správního řádu a doklad totožnosti.</w:t>
      </w:r>
    </w:p>
    <w:p>
      <w:pPr>
        <w:pStyle w:val="Zkladntext3"/>
        <w:spacing w:before="840" w:after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52" w:right="11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6:00Z</dcterms:created>
  <dc:creator>tdejmalova</dc:creator>
  <dc:description/>
  <cp:keywords/>
  <dc:language>en-US</dc:language>
  <cp:lastModifiedBy>Dejmalová Tereza Ing.</cp:lastModifiedBy>
  <cp:lastPrinted>2013-07-10T14:49:00Z</cp:lastPrinted>
  <dcterms:modified xsi:type="dcterms:W3CDTF">2016-08-05T05:51:00Z</dcterms:modified>
  <cp:revision>8</cp:revision>
  <dc:subject/>
  <dc:title>Sídlo:</dc:title>
</cp:coreProperties>
</file>