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Žďár nad Sázavou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 31 Žďár nad Sázavou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ovolení k záměrnému rozšiřování geograficky nepůvodních organismů nebo jejich kříženců</w:t>
        <w:br/>
      </w:r>
      <w:r>
        <w:rPr>
          <w:rFonts w:cs="Arial" w:ascii="Arial" w:hAnsi="Arial"/>
          <w:sz w:val="22"/>
          <w:szCs w:val="22"/>
        </w:rPr>
        <w:t>(dle § 5 odst. 4 a odst. 5 zákona č. 114/1992 Sb., o ochraně přírody a krajin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(é) – vlastník(ci), nájemce nebo jiný oprávněný uživatel pozemku, na němž rostou dřeviny požadované ke kácení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(jméno, příjmení, datum narození, trvalý pobyt)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Právnická osoba, příp. fyzická osoba podnikající (název dle výpisu z obchodního rejstříku, IČO, sídlo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arcely pozemku: ……………………………………………………………………………………..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 ……………………………………………………………………………………………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tručná charakteristika záměru (zde uveďte zejména výměru pozemku, na kterém bude záměr proveden; druh nepůvodního organismu (organismů) nebo jejich kříženců; popis záměru – např. doba obmýtí, délka pěstování, velikost sponu vysazení, způsob dopravy, … u nepůvodních dřevin; apod.):</w:t>
      </w:r>
    </w:p>
    <w:p>
      <w:pPr>
        <w:pStyle w:val="Pros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……………………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atum</w:t>
        <w:tab/>
        <w:tab/>
        <w:tab/>
        <w:tab/>
        <w:tab/>
        <w:tab/>
        <w:tab/>
        <w:t xml:space="preserve"> podpis žadatele (statutárního zástupce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snímek katastrální mapy se zakreslením osazované části pozemku, kde je záměr zamýšlen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) souhlas vlastníka pozemku (není-li pozemek ve vlastnictví žadatele)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) dokumentace zamýšleného zásahu – popis</w:t>
        <w:tab/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ámky: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Nechá-li se účastník řízení zastupovat, předloží jeho zástupce písemnou plnou moc v souladu s § 33 správního řádu a doklad totožnosti.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 xml:space="preserve"> </w:t>
        <w:tab/>
        <w:tab/>
        <w:tab/>
        <w:t xml:space="preserve">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6:00Z</dcterms:created>
  <dc:creator>Jarošová Hana, Mgr.</dc:creator>
  <dc:description/>
  <cp:keywords/>
  <dc:language>en-US</dc:language>
  <cp:lastModifiedBy>Dejmalová Tereza Ing.</cp:lastModifiedBy>
  <dcterms:modified xsi:type="dcterms:W3CDTF">2016-08-05T05:51:00Z</dcterms:modified>
  <cp:revision>6</cp:revision>
  <dc:subject/>
  <dc:title>Sídlo: </dc:title>
</cp:coreProperties>
</file>