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stanoviska k zásahu do významného krajinného prvku </w:t>
        <w:br/>
      </w:r>
      <w:r>
        <w:rPr>
          <w:rFonts w:cs="Arial" w:ascii="Arial" w:hAnsi="Arial"/>
          <w:sz w:val="22"/>
          <w:szCs w:val="22"/>
        </w:rPr>
        <w:t>(dle § 4 odst. 2 zákona č. 114/1992 Sb., o ochraně přírody a krajin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Žadatel(é)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arcely pozemku: ……………………………………………………………………………………..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………………………………………………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tručná charakteristika zásahu, jehož uskutečnění by mohlo vést k poškození nebo zničení významného krajinného prvku nebo ohrožení či oslabení jeho ekologicko stabilizační funkce:</w:t>
      </w:r>
    </w:p>
    <w:p>
      <w:pPr>
        <w:pStyle w:val="Pro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..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um</w:t>
        <w:tab/>
        <w:tab/>
        <w:tab/>
        <w:tab/>
        <w:tab/>
        <w:tab/>
        <w:tab/>
        <w:t xml:space="preserve"> podpis žadatele (statutárního zástupce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) snímek katastrální mapy se zakreslením pozemku, kde je zásah zamýšlen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) zákres rozsahu zamýšleného zásahu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) dokumentace zamýšleného zásahu – popis</w:t>
      </w:r>
    </w:p>
    <w:p>
      <w:pPr>
        <w:pStyle w:val="Prosttext"/>
        <w:jc w:val="both"/>
        <w:rPr/>
      </w:pPr>
      <w:r>
        <w:rPr>
          <w:rFonts w:cs="Arial" w:ascii="Arial" w:hAnsi="Arial"/>
        </w:rPr>
        <w:t>4) stanovisko správce vodního toku, v případě, že se zamýšlený zásah bude týkat vodního tok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y: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7:00Z</dcterms:created>
  <dc:creator>Jarošová Hana, Mgr.</dc:creator>
  <dc:description/>
  <cp:keywords/>
  <dc:language>en-US</dc:language>
  <cp:lastModifiedBy>Dejmalová Tereza Ing.</cp:lastModifiedBy>
  <cp:lastPrinted>2016-08-04T12:18:00Z</cp:lastPrinted>
  <dcterms:modified xsi:type="dcterms:W3CDTF">2016-08-05T05:50:00Z</dcterms:modified>
  <cp:revision>7</cp:revision>
  <dc:subject/>
  <dc:title>Sídlo: </dc:title>
</cp:coreProperties>
</file>