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Žďár nad Sázavou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 31 Žďár nad Sázavou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závazného stanoviska k zalesnění pozemku nad 0,5 ha </w:t>
        <w:br/>
      </w:r>
      <w:r>
        <w:rPr>
          <w:rFonts w:cs="Arial" w:ascii="Arial" w:hAnsi="Arial"/>
          <w:sz w:val="22"/>
          <w:szCs w:val="22"/>
        </w:rPr>
        <w:t>(dle §4 odst.3 zákona č.114/1992 Sb., o ochraně přírody a krajiny)</w:t>
      </w:r>
    </w:p>
    <w:p>
      <w:pPr>
        <w:pStyle w:val="Prost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Žadatel(é)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(jméno, příjmení, datum narození, trvalý pobyt)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Právnická osoba, příp. fyzická osoba podnikající (název dle výpisu z obchodního rejstříku, IČO, sídlo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. ……………….…   v k.ú. …..………………………… výměra ………………………</w:t>
      </w:r>
    </w:p>
    <w:p>
      <w:pPr>
        <w:pStyle w:val="Prost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. ……………….…   v k.ú. …..………………………… výměra ………………………</w:t>
      </w:r>
    </w:p>
    <w:p>
      <w:pPr>
        <w:pStyle w:val="Prost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. ……………….…   v k.ú. …..………………………… výměra ………………………</w:t>
      </w:r>
    </w:p>
    <w:p>
      <w:pPr>
        <w:pStyle w:val="Prosttext"/>
        <w:spacing w:lineRule="auto" w:line="480"/>
        <w:rPr/>
      </w:pPr>
      <w:r>
        <w:rPr>
          <w:rFonts w:cs="Arial" w:ascii="Arial" w:hAnsi="Arial"/>
          <w:sz w:val="22"/>
          <w:szCs w:val="22"/>
        </w:rPr>
        <w:t>Pozemek p.č. ……………….…   v k.ú. …..………………………… výměra ………………………</w:t>
      </w:r>
    </w:p>
    <w:p>
      <w:pPr>
        <w:pStyle w:val="Prosttext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atum</w:t>
        <w:tab/>
        <w:tab/>
        <w:tab/>
        <w:tab/>
        <w:tab/>
        <w:tab/>
        <w:tab/>
        <w:t xml:space="preserve"> podpis žadatele(statutárního zástupce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</w:rPr>
        <w:t>Přílohy: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1) snímek katastrální mapy se zakreslením zalesňovaného pozemku </w:t>
        <w:tab/>
        <w:tab/>
        <w:tab/>
        <w:tab/>
        <w:t xml:space="preserve">                   2) zalesňovací projekt zpracovaný oprávněnou osobou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)doklad o vlastnictví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ámky: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echá-li se účastník řízení zastupovat, předloží jeho zástupce písemnou plnou moc v souladu s § 33 správního řádu a doklad totožnosti.</w:t>
      </w:r>
    </w:p>
    <w:p>
      <w:pPr>
        <w:pStyle w:val="Prosttext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2:00Z</dcterms:created>
  <dc:creator>Jarošová Hana, Mgr.</dc:creator>
  <dc:description/>
  <cp:keywords/>
  <dc:language>en-US</dc:language>
  <cp:lastModifiedBy>Dejmalová Tereza Ing.</cp:lastModifiedBy>
  <dcterms:modified xsi:type="dcterms:W3CDTF">2016-08-05T05:52:00Z</dcterms:modified>
  <cp:revision>5</cp:revision>
  <dc:subject/>
  <dc:title>Sídlo: </dc:title>
</cp:coreProperties>
</file>