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aps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0225" cy="840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840240"/>
                          <a:chOff x="0" y="0"/>
                          <a:chExt cx="1800360" cy="8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036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413280"/>
                            <a:ext cx="69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3" y="0"/>
                                </a:moveTo>
                                <a:cubicBezTo>
                                  <a:pt x="1" y="12"/>
                                  <a:pt x="1" y="15"/>
                                  <a:pt x="0" y="19"/>
                                </a:cubicBezTo>
                                <a:cubicBezTo>
                                  <a:pt x="0" y="19"/>
                                  <a:pt x="1" y="19"/>
                                  <a:pt x="1" y="19"/>
                                </a:cubicBezTo>
                                <a:cubicBezTo>
                                  <a:pt x="1" y="19"/>
                                  <a:pt x="1" y="19"/>
                                  <a:pt x="2" y="19"/>
                                </a:cubicBezTo>
                                <a:cubicBezTo>
                                  <a:pt x="2" y="17"/>
                                  <a:pt x="3" y="10"/>
                                  <a:pt x="3" y="5"/>
                                </a:cubicBezTo>
                                <a:cubicBezTo>
                                  <a:pt x="7" y="12"/>
                                  <a:pt x="8" y="13"/>
                                  <a:pt x="11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6"/>
                                  <a:pt x="16" y="9"/>
                                  <a:pt x="18" y="5"/>
                                </a:cubicBezTo>
                                <a:cubicBezTo>
                                  <a:pt x="19" y="12"/>
                                  <a:pt x="20" y="16"/>
                                  <a:pt x="20" y="19"/>
                                </a:cubicBezTo>
                                <a:cubicBezTo>
                                  <a:pt x="20" y="19"/>
                                  <a:pt x="21" y="19"/>
                                  <a:pt x="21" y="19"/>
                                </a:cubicBezTo>
                                <a:cubicBezTo>
                                  <a:pt x="21" y="19"/>
                                  <a:pt x="22" y="19"/>
                                  <a:pt x="22" y="19"/>
                                </a:cubicBezTo>
                                <a:cubicBezTo>
                                  <a:pt x="22" y="18"/>
                                  <a:pt x="22" y="15"/>
                                  <a:pt x="21" y="10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0" y="1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17" y="4"/>
                                  <a:pt x="16" y="6"/>
                                  <a:pt x="13" y="11"/>
                                </a:cubicBezTo>
                                <a:cubicBezTo>
                                  <a:pt x="12" y="13"/>
                                  <a:pt x="12" y="14"/>
                                  <a:pt x="11" y="15"/>
                                </a:cubicBezTo>
                                <a:cubicBezTo>
                                  <a:pt x="10" y="12"/>
                                  <a:pt x="6" y="6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132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0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8" y="2"/>
                                  <a:pt x="7" y="4"/>
                                  <a:pt x="7" y="5"/>
                                </a:cubicBezTo>
                                <a:cubicBezTo>
                                  <a:pt x="6" y="7"/>
                                  <a:pt x="5" y="8"/>
                                  <a:pt x="5" y="10"/>
                                </a:cubicBezTo>
                                <a:cubicBezTo>
                                  <a:pt x="4" y="11"/>
                                  <a:pt x="3" y="13"/>
                                  <a:pt x="2" y="15"/>
                                </a:cubicBezTo>
                                <a:cubicBezTo>
                                  <a:pt x="1" y="17"/>
                                  <a:pt x="1" y="18"/>
                                  <a:pt x="0" y="19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1" y="19"/>
                                  <a:pt x="2" y="19"/>
                                  <a:pt x="2" y="19"/>
                                </a:cubicBezTo>
                                <a:cubicBezTo>
                                  <a:pt x="3" y="17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3"/>
                                  <a:pt x="5" y="12"/>
                                </a:cubicBezTo>
                                <a:cubicBezTo>
                                  <a:pt x="6" y="12"/>
                                  <a:pt x="8" y="12"/>
                                  <a:pt x="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4"/>
                                  <a:pt x="15" y="18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7" y="19"/>
                                </a:cubicBezTo>
                                <a:cubicBezTo>
                                  <a:pt x="17" y="19"/>
                                  <a:pt x="17" y="19"/>
                                  <a:pt x="18" y="19"/>
                                </a:cubicBezTo>
                                <a:cubicBezTo>
                                  <a:pt x="17" y="18"/>
                                  <a:pt x="17" y="17"/>
                                  <a:pt x="16" y="14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lnTo>
                                  <a:pt x="10" y="0"/>
                                </a:lnTo>
                                <a:close/>
                                <a:moveTo>
                                  <a:pt x="9" y="4"/>
                                </a:moveTo>
                                <a:cubicBezTo>
                                  <a:pt x="9" y="5"/>
                                  <a:pt x="10" y="7"/>
                                  <a:pt x="12" y="11"/>
                                </a:cubicBezTo>
                                <a:cubicBezTo>
                                  <a:pt x="10" y="11"/>
                                  <a:pt x="10" y="11"/>
                                  <a:pt x="9" y="11"/>
                                </a:cubicBezTo>
                                <a:cubicBezTo>
                                  <a:pt x="8" y="11"/>
                                  <a:pt x="7" y="11"/>
                                  <a:pt x="6" y="11"/>
                                </a:cubicBez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1328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2" y="9"/>
                                </a:moveTo>
                                <a:cubicBezTo>
                                  <a:pt x="2" y="6"/>
                                  <a:pt x="3" y="2"/>
                                  <a:pt x="3" y="0"/>
                                </a:cubicBezTo>
                                <a:cubicBezTo>
                                  <a:pt x="2" y="0"/>
                                  <a:pt x="2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5"/>
                                  <a:pt x="0" y="6"/>
                                </a:cubicBezTo>
                                <a:cubicBezTo>
                                  <a:pt x="0" y="15"/>
                                  <a:pt x="0" y="16"/>
                                  <a:pt x="0" y="19"/>
                                </a:cubicBezTo>
                                <a:cubicBezTo>
                                  <a:pt x="0" y="19"/>
                                  <a:pt x="1" y="19"/>
                                  <a:pt x="1" y="19"/>
                                </a:cubicBezTo>
                                <a:cubicBezTo>
                                  <a:pt x="2" y="19"/>
                                  <a:pt x="2" y="19"/>
                                  <a:pt x="3" y="19"/>
                                </a:cubicBezTo>
                                <a:cubicBezTo>
                                  <a:pt x="2" y="17"/>
                                  <a:pt x="2" y="16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0"/>
                                  <a:pt x="4" y="11"/>
                                </a:cubicBezTo>
                                <a:cubicBezTo>
                                  <a:pt x="6" y="13"/>
                                  <a:pt x="9" y="16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3" y="19"/>
                                </a:cubicBezTo>
                                <a:cubicBezTo>
                                  <a:pt x="13" y="19"/>
                                  <a:pt x="13" y="19"/>
                                  <a:pt x="14" y="19"/>
                                </a:cubicBezTo>
                                <a:cubicBezTo>
                                  <a:pt x="14" y="18"/>
                                  <a:pt x="14" y="18"/>
                                  <a:pt x="12" y="16"/>
                                </a:cubicBezTo>
                                <a:cubicBezTo>
                                  <a:pt x="11" y="15"/>
                                  <a:pt x="8" y="12"/>
                                  <a:pt x="7" y="11"/>
                                </a:cubicBezTo>
                                <a:cubicBezTo>
                                  <a:pt x="6" y="10"/>
                                  <a:pt x="5" y="9"/>
                                  <a:pt x="5" y="9"/>
                                </a:cubicBezTo>
                                <a:cubicBezTo>
                                  <a:pt x="7" y="6"/>
                                  <a:pt x="10" y="4"/>
                                  <a:pt x="14" y="0"/>
                                </a:cubicBezTo>
                                <a:cubicBezTo>
                                  <a:pt x="13" y="0"/>
                                  <a:pt x="13" y="1"/>
                                  <a:pt x="13" y="1"/>
                                </a:cubicBezTo>
                                <a:cubicBezTo>
                                  <a:pt x="12" y="1"/>
                                  <a:pt x="12" y="0"/>
                                  <a:pt x="11" y="0"/>
                                </a:cubicBezTo>
                                <a:cubicBezTo>
                                  <a:pt x="11" y="1"/>
                                  <a:pt x="11" y="1"/>
                                  <a:pt x="9" y="3"/>
                                </a:cubicBezTo>
                                <a:cubicBezTo>
                                  <a:pt x="8" y="5"/>
                                  <a:pt x="7" y="5"/>
                                  <a:pt x="6" y="6"/>
                                </a:cubicBezTo>
                                <a:cubicBezTo>
                                  <a:pt x="3" y="9"/>
                                  <a:pt x="3" y="9"/>
                                  <a:pt x="2" y="9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1328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5"/>
                                  <a:pt x="1" y="10"/>
                                </a:cubicBezTo>
                                <a:cubicBezTo>
                                  <a:pt x="1" y="14"/>
                                  <a:pt x="0" y="17"/>
                                  <a:pt x="0" y="19"/>
                                </a:cubicBezTo>
                                <a:cubicBezTo>
                                  <a:pt x="1" y="19"/>
                                  <a:pt x="4" y="19"/>
                                  <a:pt x="5" y="19"/>
                                </a:cubicBezTo>
                                <a:cubicBezTo>
                                  <a:pt x="6" y="19"/>
                                  <a:pt x="10" y="19"/>
                                  <a:pt x="11" y="19"/>
                                </a:cubicBezTo>
                                <a:cubicBezTo>
                                  <a:pt x="11" y="19"/>
                                  <a:pt x="11" y="19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7"/>
                                </a:cubicBezTo>
                                <a:cubicBezTo>
                                  <a:pt x="9" y="18"/>
                                  <a:pt x="6" y="18"/>
                                  <a:pt x="4" y="18"/>
                                </a:cubicBezTo>
                                <a:cubicBezTo>
                                  <a:pt x="4" y="18"/>
                                  <a:pt x="4" y="18"/>
                                  <a:pt x="3" y="18"/>
                                </a:cubicBezTo>
                                <a:cubicBezTo>
                                  <a:pt x="3" y="16"/>
                                  <a:pt x="3" y="13"/>
                                  <a:pt x="3" y="11"/>
                                </a:cubicBezTo>
                                <a:cubicBezTo>
                                  <a:pt x="3" y="6"/>
                                  <a:pt x="3" y="3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4200"/>
                            <a:ext cx="34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3" y="23"/>
                                </a:moveTo>
                                <a:cubicBezTo>
                                  <a:pt x="3" y="23"/>
                                  <a:pt x="3" y="23"/>
                                  <a:pt x="3" y="22"/>
                                </a:cubicBezTo>
                                <a:cubicBezTo>
                                  <a:pt x="3" y="21"/>
                                  <a:pt x="3" y="20"/>
                                  <a:pt x="3" y="20"/>
                                </a:cubicBezTo>
                                <a:cubicBezTo>
                                  <a:pt x="3" y="18"/>
                                  <a:pt x="3" y="18"/>
                                  <a:pt x="3" y="18"/>
                                </a:cubicBezTo>
                                <a:cubicBezTo>
                                  <a:pt x="3" y="17"/>
                                  <a:pt x="3" y="16"/>
                                  <a:pt x="3" y="16"/>
                                </a:cubicBezTo>
                                <a:cubicBezTo>
                                  <a:pt x="3" y="16"/>
                                  <a:pt x="4" y="16"/>
                                  <a:pt x="4" y="16"/>
                                </a:cubicBezTo>
                                <a:cubicBezTo>
                                  <a:pt x="7" y="16"/>
                                  <a:pt x="9" y="16"/>
                                  <a:pt x="10" y="16"/>
                                </a:cubicBezTo>
                                <a:cubicBezTo>
                                  <a:pt x="10" y="16"/>
                                  <a:pt x="10" y="15"/>
                                  <a:pt x="10" y="15"/>
                                </a:cubicBezTo>
                                <a:cubicBezTo>
                                  <a:pt x="10" y="15"/>
                                  <a:pt x="10" y="15"/>
                                  <a:pt x="10" y="14"/>
                                </a:cubicBezTo>
                                <a:cubicBezTo>
                                  <a:pt x="9" y="14"/>
                                  <a:pt x="6" y="15"/>
                                  <a:pt x="4" y="15"/>
                                </a:cubicBezTo>
                                <a:cubicBezTo>
                                  <a:pt x="4" y="15"/>
                                  <a:pt x="3" y="15"/>
                                  <a:pt x="3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3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6" y="8"/>
                                  <a:pt x="9" y="8"/>
                                  <a:pt x="11" y="8"/>
                                </a:cubicBezTo>
                                <a:cubicBezTo>
                                  <a:pt x="10" y="8"/>
                                  <a:pt x="10" y="7"/>
                                  <a:pt x="10" y="7"/>
                                </a:cubicBezTo>
                                <a:cubicBezTo>
                                  <a:pt x="10" y="7"/>
                                  <a:pt x="10" y="7"/>
                                  <a:pt x="11" y="6"/>
                                </a:cubicBezTo>
                                <a:cubicBezTo>
                                  <a:pt x="10" y="6"/>
                                  <a:pt x="8" y="6"/>
                                  <a:pt x="6" y="6"/>
                                </a:cubicBezTo>
                                <a:cubicBezTo>
                                  <a:pt x="3" y="6"/>
                                  <a:pt x="1" y="6"/>
                                  <a:pt x="1" y="6"/>
                                </a:cubicBezTo>
                                <a:cubicBezTo>
                                  <a:pt x="1" y="8"/>
                                  <a:pt x="1" y="11"/>
                                  <a:pt x="1" y="14"/>
                                </a:cubicBezTo>
                                <a:cubicBezTo>
                                  <a:pt x="1" y="19"/>
                                  <a:pt x="1" y="23"/>
                                  <a:pt x="0" y="25"/>
                                </a:cubicBezTo>
                                <a:cubicBezTo>
                                  <a:pt x="1" y="25"/>
                                  <a:pt x="5" y="25"/>
                                  <a:pt x="6" y="25"/>
                                </a:cubicBezTo>
                                <a:cubicBezTo>
                                  <a:pt x="7" y="25"/>
                                  <a:pt x="8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4"/>
                                </a:cubicBezTo>
                                <a:cubicBezTo>
                                  <a:pt x="11" y="24"/>
                                  <a:pt x="11" y="24"/>
                                  <a:pt x="11" y="23"/>
                                </a:cubicBezTo>
                                <a:cubicBezTo>
                                  <a:pt x="9" y="24"/>
                                  <a:pt x="6" y="24"/>
                                  <a:pt x="4" y="24"/>
                                </a:cubicBezTo>
                                <a:cubicBezTo>
                                  <a:pt x="4" y="24"/>
                                  <a:pt x="4" y="24"/>
                                  <a:pt x="3" y="24"/>
                                </a:cubicBezTo>
                                <a:lnTo>
                                  <a:pt x="3" y="23"/>
                                </a:lnTo>
                                <a:close/>
                                <a:moveTo>
                                  <a:pt x="4" y="4"/>
                                </a:move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cubicBezTo>
                                  <a:pt x="11" y="0"/>
                                  <a:pt x="10" y="0"/>
                                  <a:pt x="10" y="0"/>
                                </a:cubicBezTo>
                                <a:cubicBezTo>
                                  <a:pt x="9" y="0"/>
                                  <a:pt x="9" y="0"/>
                                  <a:pt x="8" y="1"/>
                                </a:cubicBez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328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4" y="10"/>
                                </a:moveTo>
                                <a:cubicBezTo>
                                  <a:pt x="5" y="11"/>
                                  <a:pt x="8" y="14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3" y="19"/>
                                </a:cubicBezTo>
                                <a:cubicBezTo>
                                  <a:pt x="14" y="19"/>
                                  <a:pt x="14" y="19"/>
                                  <a:pt x="15" y="19"/>
                                </a:cubicBezTo>
                                <a:cubicBezTo>
                                  <a:pt x="14" y="18"/>
                                  <a:pt x="13" y="17"/>
                                  <a:pt x="11" y="15"/>
                                </a:cubicBezTo>
                                <a:cubicBezTo>
                                  <a:pt x="8" y="11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9" y="9"/>
                                  <a:pt x="10" y="9"/>
                                </a:cubicBezTo>
                                <a:cubicBezTo>
                                  <a:pt x="12" y="8"/>
                                  <a:pt x="13" y="6"/>
                                  <a:pt x="13" y="5"/>
                                </a:cubicBezTo>
                                <a:cubicBezTo>
                                  <a:pt x="13" y="3"/>
                                  <a:pt x="12" y="2"/>
                                  <a:pt x="11" y="1"/>
                                </a:cubicBezTo>
                                <a:cubicBezTo>
                                  <a:pt x="10" y="1"/>
                                  <a:pt x="9" y="0"/>
                                  <a:pt x="7" y="0"/>
                                </a:cubicBezTo>
                                <a:cubicBezTo>
                                  <a:pt x="7" y="0"/>
                                  <a:pt x="6" y="0"/>
                                  <a:pt x="5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ubicBezTo>
                                  <a:pt x="1" y="3"/>
                                  <a:pt x="1" y="5"/>
                                  <a:pt x="1" y="9"/>
                                </a:cubicBezTo>
                                <a:cubicBezTo>
                                  <a:pt x="1" y="13"/>
                                  <a:pt x="1" y="17"/>
                                  <a:pt x="0" y="19"/>
                                </a:cubicBezTo>
                                <a:cubicBezTo>
                                  <a:pt x="1" y="19"/>
                                  <a:pt x="1" y="19"/>
                                  <a:pt x="2" y="19"/>
                                </a:cubicBezTo>
                                <a:cubicBezTo>
                                  <a:pt x="2" y="19"/>
                                  <a:pt x="3" y="19"/>
                                  <a:pt x="3" y="19"/>
                                </a:cubicBezTo>
                                <a:cubicBezTo>
                                  <a:pt x="3" y="18"/>
                                  <a:pt x="3" y="14"/>
                                  <a:pt x="3" y="10"/>
                                </a:cubicBezTo>
                                <a:lnTo>
                                  <a:pt x="4" y="10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5"/>
                                  <a:pt x="3" y="4"/>
                                  <a:pt x="3" y="2"/>
                                </a:cubicBezTo>
                                <a:cubicBezTo>
                                  <a:pt x="4" y="1"/>
                                  <a:pt x="5" y="1"/>
                                  <a:pt x="6" y="1"/>
                                </a:cubicBezTo>
                                <a:cubicBezTo>
                                  <a:pt x="9" y="1"/>
                                  <a:pt x="10" y="3"/>
                                  <a:pt x="10" y="5"/>
                                </a:cubicBezTo>
                                <a:cubicBezTo>
                                  <a:pt x="10" y="8"/>
                                  <a:pt x="8" y="9"/>
                                  <a:pt x="5" y="9"/>
                                </a:cubicBezTo>
                                <a:cubicBezTo>
                                  <a:pt x="4" y="9"/>
                                  <a:pt x="4" y="9"/>
                                  <a:pt x="3" y="9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1328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0" y="4"/>
                                </a:moveTo>
                                <a:cubicBezTo>
                                  <a:pt x="10" y="3"/>
                                  <a:pt x="10" y="2"/>
                                  <a:pt x="11" y="1"/>
                                </a:cubicBezTo>
                                <a:cubicBezTo>
                                  <a:pt x="9" y="0"/>
                                  <a:pt x="8" y="0"/>
                                  <a:pt x="6" y="0"/>
                                </a:cubicBezTo>
                                <a:cubicBezTo>
                                  <a:pt x="3" y="0"/>
                                  <a:pt x="0" y="2"/>
                                  <a:pt x="0" y="5"/>
                                </a:cubicBezTo>
                                <a:cubicBezTo>
                                  <a:pt x="0" y="8"/>
                                  <a:pt x="2" y="9"/>
                                  <a:pt x="5" y="10"/>
                                </a:cubicBezTo>
                                <a:cubicBezTo>
                                  <a:pt x="7" y="11"/>
                                  <a:pt x="7" y="11"/>
                                  <a:pt x="8" y="12"/>
                                </a:cubicBezTo>
                                <a:cubicBezTo>
                                  <a:pt x="9" y="13"/>
                                  <a:pt x="9" y="13"/>
                                  <a:pt x="9" y="14"/>
                                </a:cubicBezTo>
                                <a:cubicBezTo>
                                  <a:pt x="9" y="17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7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6"/>
                                  <a:pt x="0" y="17"/>
                                  <a:pt x="0" y="18"/>
                                </a:cubicBezTo>
                                <a:cubicBezTo>
                                  <a:pt x="1" y="19"/>
                                  <a:pt x="3" y="19"/>
                                  <a:pt x="5" y="19"/>
                                </a:cubicBezTo>
                                <a:cubicBezTo>
                                  <a:pt x="8" y="19"/>
                                  <a:pt x="11" y="17"/>
                                  <a:pt x="11" y="13"/>
                                </a:cubicBezTo>
                                <a:cubicBezTo>
                                  <a:pt x="11" y="12"/>
                                  <a:pt x="11" y="11"/>
                                  <a:pt x="10" y="10"/>
                                </a:cubicBezTo>
                                <a:cubicBezTo>
                                  <a:pt x="9" y="10"/>
                                  <a:pt x="9" y="9"/>
                                  <a:pt x="7" y="8"/>
                                </a:cubicBezTo>
                                <a:cubicBezTo>
                                  <a:pt x="5" y="8"/>
                                  <a:pt x="4" y="7"/>
                                  <a:pt x="4" y="7"/>
                                </a:cubicBezTo>
                                <a:cubicBezTo>
                                  <a:pt x="3" y="6"/>
                                  <a:pt x="2" y="5"/>
                                  <a:pt x="2" y="4"/>
                                </a:cubicBezTo>
                                <a:cubicBezTo>
                                  <a:pt x="2" y="3"/>
                                  <a:pt x="4" y="1"/>
                                  <a:pt x="6" y="1"/>
                                </a:cubicBezTo>
                                <a:cubicBezTo>
                                  <a:pt x="8" y="1"/>
                                  <a:pt x="9" y="2"/>
                                  <a:pt x="1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328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3" y="9"/>
                                </a:moveTo>
                                <a:cubicBezTo>
                                  <a:pt x="3" y="6"/>
                                  <a:pt x="3" y="2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5"/>
                                  <a:pt x="0" y="6"/>
                                </a:cubicBezTo>
                                <a:cubicBezTo>
                                  <a:pt x="0" y="15"/>
                                  <a:pt x="0" y="16"/>
                                  <a:pt x="0" y="19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2" y="19"/>
                                  <a:pt x="2" y="19"/>
                                  <a:pt x="3" y="19"/>
                                </a:cubicBezTo>
                                <a:cubicBezTo>
                                  <a:pt x="3" y="17"/>
                                  <a:pt x="3" y="16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0"/>
                                  <a:pt x="4" y="11"/>
                                </a:cubicBezTo>
                                <a:cubicBezTo>
                                  <a:pt x="6" y="13"/>
                                  <a:pt x="9" y="16"/>
                                  <a:pt x="11" y="19"/>
                                </a:cubicBezTo>
                                <a:cubicBezTo>
                                  <a:pt x="12" y="19"/>
                                  <a:pt x="13" y="19"/>
                                  <a:pt x="13" y="19"/>
                                </a:cubicBezTo>
                                <a:cubicBezTo>
                                  <a:pt x="13" y="19"/>
                                  <a:pt x="13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2" y="16"/>
                                </a:cubicBezTo>
                                <a:cubicBezTo>
                                  <a:pt x="11" y="15"/>
                                  <a:pt x="8" y="12"/>
                                  <a:pt x="7" y="11"/>
                                </a:cubicBezTo>
                                <a:cubicBezTo>
                                  <a:pt x="6" y="10"/>
                                  <a:pt x="6" y="9"/>
                                  <a:pt x="5" y="9"/>
                                </a:cubicBezTo>
                                <a:cubicBezTo>
                                  <a:pt x="7" y="6"/>
                                  <a:pt x="10" y="4"/>
                                  <a:pt x="14" y="0"/>
                                </a:cubicBezTo>
                                <a:cubicBezTo>
                                  <a:pt x="13" y="0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2" y="0"/>
                                  <a:pt x="12" y="0"/>
                                </a:cubicBezTo>
                                <a:cubicBezTo>
                                  <a:pt x="11" y="1"/>
                                  <a:pt x="11" y="1"/>
                                  <a:pt x="9" y="3"/>
                                </a:cubicBezTo>
                                <a:cubicBezTo>
                                  <a:pt x="8" y="5"/>
                                  <a:pt x="7" y="5"/>
                                  <a:pt x="6" y="6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132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2"/>
                                  <a:pt x="7" y="4"/>
                                  <a:pt x="6" y="5"/>
                                </a:cubicBezTo>
                                <a:cubicBezTo>
                                  <a:pt x="6" y="7"/>
                                  <a:pt x="5" y="8"/>
                                  <a:pt x="4" y="10"/>
                                </a:cubicBezTo>
                                <a:cubicBezTo>
                                  <a:pt x="3" y="11"/>
                                  <a:pt x="3" y="13"/>
                                  <a:pt x="2" y="15"/>
                                </a:cubicBezTo>
                                <a:cubicBezTo>
                                  <a:pt x="1" y="17"/>
                                  <a:pt x="0" y="18"/>
                                  <a:pt x="0" y="19"/>
                                </a:cubicBezTo>
                                <a:cubicBezTo>
                                  <a:pt x="0" y="19"/>
                                  <a:pt x="0" y="19"/>
                                  <a:pt x="1" y="19"/>
                                </a:cubicBezTo>
                                <a:cubicBezTo>
                                  <a:pt x="1" y="19"/>
                                  <a:pt x="1" y="19"/>
                                  <a:pt x="2" y="19"/>
                                </a:cubicBezTo>
                                <a:cubicBezTo>
                                  <a:pt x="2" y="17"/>
                                  <a:pt x="3" y="15"/>
                                  <a:pt x="3" y="15"/>
                                </a:cubicBezTo>
                                <a:cubicBezTo>
                                  <a:pt x="3" y="15"/>
                                  <a:pt x="4" y="13"/>
                                  <a:pt x="5" y="12"/>
                                </a:cubicBezTo>
                                <a:cubicBezTo>
                                  <a:pt x="5" y="12"/>
                                  <a:pt x="8" y="12"/>
                                  <a:pt x="8" y="12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4"/>
                                  <a:pt x="14" y="18"/>
                                  <a:pt x="15" y="19"/>
                                </a:cubicBezTo>
                                <a:cubicBezTo>
                                  <a:pt x="15" y="19"/>
                                  <a:pt x="16" y="19"/>
                                  <a:pt x="16" y="19"/>
                                </a:cubicBezTo>
                                <a:cubicBezTo>
                                  <a:pt x="17" y="19"/>
                                  <a:pt x="17" y="19"/>
                                  <a:pt x="18" y="19"/>
                                </a:cubicBezTo>
                                <a:cubicBezTo>
                                  <a:pt x="17" y="18"/>
                                  <a:pt x="17" y="17"/>
                                  <a:pt x="15" y="14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lnTo>
                                  <a:pt x="9" y="0"/>
                                </a:lnTo>
                                <a:close/>
                                <a:moveTo>
                                  <a:pt x="8" y="4"/>
                                </a:moveTo>
                                <a:cubicBezTo>
                                  <a:pt x="9" y="5"/>
                                  <a:pt x="10" y="7"/>
                                  <a:pt x="11" y="11"/>
                                </a:cubicBezTo>
                                <a:cubicBezTo>
                                  <a:pt x="10" y="11"/>
                                  <a:pt x="9" y="11"/>
                                  <a:pt x="8" y="11"/>
                                </a:cubicBezTo>
                                <a:cubicBezTo>
                                  <a:pt x="7" y="11"/>
                                  <a:pt x="7" y="11"/>
                                  <a:pt x="5" y="11"/>
                                </a:cubicBez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1328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0" y="4"/>
                                </a:moveTo>
                                <a:cubicBezTo>
                                  <a:pt x="10" y="3"/>
                                  <a:pt x="10" y="2"/>
                                  <a:pt x="10" y="1"/>
                                </a:cubicBezTo>
                                <a:cubicBezTo>
                                  <a:pt x="9" y="0"/>
                                  <a:pt x="8" y="0"/>
                                  <a:pt x="6" y="0"/>
                                </a:cubicBezTo>
                                <a:cubicBezTo>
                                  <a:pt x="3" y="0"/>
                                  <a:pt x="0" y="2"/>
                                  <a:pt x="0" y="5"/>
                                </a:cubicBezTo>
                                <a:cubicBezTo>
                                  <a:pt x="0" y="8"/>
                                  <a:pt x="1" y="9"/>
                                  <a:pt x="5" y="10"/>
                                </a:cubicBezTo>
                                <a:cubicBezTo>
                                  <a:pt x="7" y="11"/>
                                  <a:pt x="7" y="11"/>
                                  <a:pt x="8" y="12"/>
                                </a:cubicBezTo>
                                <a:cubicBezTo>
                                  <a:pt x="9" y="13"/>
                                  <a:pt x="9" y="13"/>
                                  <a:pt x="9" y="14"/>
                                </a:cubicBezTo>
                                <a:cubicBezTo>
                                  <a:pt x="9" y="16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7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6"/>
                                  <a:pt x="0" y="17"/>
                                  <a:pt x="0" y="18"/>
                                </a:cubicBezTo>
                                <a:cubicBezTo>
                                  <a:pt x="1" y="19"/>
                                  <a:pt x="3" y="19"/>
                                  <a:pt x="5" y="19"/>
                                </a:cubicBezTo>
                                <a:cubicBezTo>
                                  <a:pt x="8" y="19"/>
                                  <a:pt x="11" y="17"/>
                                  <a:pt x="11" y="13"/>
                                </a:cubicBezTo>
                                <a:cubicBezTo>
                                  <a:pt x="11" y="12"/>
                                  <a:pt x="11" y="11"/>
                                  <a:pt x="10" y="10"/>
                                </a:cubicBezTo>
                                <a:cubicBezTo>
                                  <a:pt x="9" y="10"/>
                                  <a:pt x="9" y="9"/>
                                  <a:pt x="7" y="8"/>
                                </a:cubicBezTo>
                                <a:cubicBezTo>
                                  <a:pt x="5" y="8"/>
                                  <a:pt x="4" y="7"/>
                                  <a:pt x="4" y="7"/>
                                </a:cubicBezTo>
                                <a:cubicBezTo>
                                  <a:pt x="3" y="6"/>
                                  <a:pt x="2" y="5"/>
                                  <a:pt x="2" y="4"/>
                                </a:cubicBezTo>
                                <a:cubicBezTo>
                                  <a:pt x="2" y="3"/>
                                  <a:pt x="4" y="1"/>
                                  <a:pt x="6" y="1"/>
                                </a:cubicBezTo>
                                <a:cubicBezTo>
                                  <a:pt x="7" y="1"/>
                                  <a:pt x="9" y="2"/>
                                  <a:pt x="9" y="4"/>
                                </a:cubicBez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1328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5"/>
                                  <a:pt x="0" y="9"/>
                                </a:cubicBezTo>
                                <a:cubicBezTo>
                                  <a:pt x="0" y="13"/>
                                  <a:pt x="0" y="17"/>
                                  <a:pt x="0" y="19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2" y="19"/>
                                  <a:pt x="2" y="19"/>
                                  <a:pt x="3" y="19"/>
                                </a:cubicBezTo>
                                <a:cubicBezTo>
                                  <a:pt x="3" y="18"/>
                                  <a:pt x="2" y="16"/>
                                  <a:pt x="2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7" y="10"/>
                                  <a:pt x="9" y="10"/>
                                  <a:pt x="10" y="9"/>
                                </a:cubicBezTo>
                                <a:cubicBezTo>
                                  <a:pt x="11" y="8"/>
                                  <a:pt x="12" y="7"/>
                                  <a:pt x="12" y="5"/>
                                </a:cubicBezTo>
                                <a:cubicBezTo>
                                  <a:pt x="12" y="2"/>
                                  <a:pt x="10" y="0"/>
                                  <a:pt x="6" y="0"/>
                                </a:cubicBezTo>
                                <a:cubicBezTo>
                                  <a:pt x="6" y="0"/>
                                  <a:pt x="5" y="0"/>
                                  <a:pt x="4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moveTo>
                                  <a:pt x="2" y="9"/>
                                </a:move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6"/>
                                  <a:pt x="3" y="3"/>
                                  <a:pt x="3" y="2"/>
                                </a:cubicBezTo>
                                <a:cubicBezTo>
                                  <a:pt x="4" y="1"/>
                                  <a:pt x="4" y="1"/>
                                  <a:pt x="5" y="1"/>
                                </a:cubicBezTo>
                                <a:cubicBezTo>
                                  <a:pt x="8" y="1"/>
                                  <a:pt x="10" y="3"/>
                                  <a:pt x="10" y="5"/>
                                </a:cubicBezTo>
                                <a:cubicBezTo>
                                  <a:pt x="10" y="8"/>
                                  <a:pt x="8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2" y="9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1328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0" y="0"/>
                                </a:moveTo>
                                <a:cubicBezTo>
                                  <a:pt x="4" y="0"/>
                                  <a:pt x="0" y="4"/>
                                  <a:pt x="0" y="10"/>
                                </a:cubicBezTo>
                                <a:cubicBezTo>
                                  <a:pt x="0" y="16"/>
                                  <a:pt x="4" y="19"/>
                                  <a:pt x="10" y="19"/>
                                </a:cubicBezTo>
                                <a:cubicBezTo>
                                  <a:pt x="17" y="19"/>
                                  <a:pt x="21" y="16"/>
                                  <a:pt x="21" y="10"/>
                                </a:cubicBezTo>
                                <a:cubicBezTo>
                                  <a:pt x="21" y="4"/>
                                  <a:pt x="17" y="0"/>
                                  <a:pt x="10" y="0"/>
                                </a:cubicBezTo>
                                <a:moveTo>
                                  <a:pt x="10" y="1"/>
                                </a:moveTo>
                                <a:cubicBezTo>
                                  <a:pt x="13" y="1"/>
                                  <a:pt x="15" y="2"/>
                                  <a:pt x="16" y="4"/>
                                </a:cubicBezTo>
                                <a:cubicBezTo>
                                  <a:pt x="18" y="5"/>
                                  <a:pt x="18" y="7"/>
                                  <a:pt x="18" y="10"/>
                                </a:cubicBezTo>
                                <a:cubicBezTo>
                                  <a:pt x="18" y="15"/>
                                  <a:pt x="15" y="18"/>
                                  <a:pt x="10" y="18"/>
                                </a:cubicBezTo>
                                <a:cubicBezTo>
                                  <a:pt x="8" y="18"/>
                                  <a:pt x="5" y="17"/>
                                  <a:pt x="4" y="16"/>
                                </a:cubicBezTo>
                                <a:cubicBezTo>
                                  <a:pt x="3" y="14"/>
                                  <a:pt x="3" y="12"/>
                                  <a:pt x="3" y="10"/>
                                </a:cubicBezTo>
                                <a:cubicBezTo>
                                  <a:pt x="3" y="7"/>
                                  <a:pt x="3" y="5"/>
                                  <a:pt x="4" y="4"/>
                                </a:cubicBezTo>
                                <a:cubicBezTo>
                                  <a:pt x="6" y="2"/>
                                  <a:pt x="8" y="1"/>
                                  <a:pt x="10" y="1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328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5"/>
                                  <a:pt x="0" y="10"/>
                                </a:cubicBezTo>
                                <a:cubicBezTo>
                                  <a:pt x="0" y="14"/>
                                  <a:pt x="0" y="17"/>
                                  <a:pt x="0" y="19"/>
                                </a:cubicBezTo>
                                <a:cubicBezTo>
                                  <a:pt x="1" y="19"/>
                                  <a:pt x="4" y="19"/>
                                  <a:pt x="5" y="19"/>
                                </a:cubicBezTo>
                                <a:cubicBezTo>
                                  <a:pt x="6" y="19"/>
                                  <a:pt x="9" y="19"/>
                                  <a:pt x="10" y="19"/>
                                </a:cubicBezTo>
                                <a:cubicBezTo>
                                  <a:pt x="10" y="19"/>
                                  <a:pt x="10" y="19"/>
                                  <a:pt x="10" y="18"/>
                                </a:cubicBezTo>
                                <a:cubicBezTo>
                                  <a:pt x="10" y="18"/>
                                  <a:pt x="10" y="18"/>
                                  <a:pt x="10" y="17"/>
                                </a:cubicBezTo>
                                <a:cubicBezTo>
                                  <a:pt x="8" y="18"/>
                                  <a:pt x="6" y="18"/>
                                  <a:pt x="4" y="18"/>
                                </a:cubicBezTo>
                                <a:cubicBezTo>
                                  <a:pt x="3" y="18"/>
                                  <a:pt x="3" y="18"/>
                                  <a:pt x="2" y="18"/>
                                </a:cubicBezTo>
                                <a:cubicBezTo>
                                  <a:pt x="2" y="15"/>
                                  <a:pt x="2" y="13"/>
                                  <a:pt x="2" y="11"/>
                                </a:cubicBezTo>
                                <a:cubicBezTo>
                                  <a:pt x="2" y="6"/>
                                  <a:pt x="2" y="3"/>
                                  <a:pt x="3" y="0"/>
                                </a:cubicBez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9420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22"/>
                                </a:moveTo>
                                <a:cubicBezTo>
                                  <a:pt x="14" y="24"/>
                                  <a:pt x="12" y="24"/>
                                  <a:pt x="10" y="24"/>
                                </a:cubicBezTo>
                                <a:cubicBezTo>
                                  <a:pt x="8" y="24"/>
                                  <a:pt x="6" y="23"/>
                                  <a:pt x="5" y="22"/>
                                </a:cubicBezTo>
                                <a:cubicBezTo>
                                  <a:pt x="3" y="20"/>
                                  <a:pt x="3" y="18"/>
                                  <a:pt x="3" y="16"/>
                                </a:cubicBezTo>
                                <a:cubicBezTo>
                                  <a:pt x="3" y="13"/>
                                  <a:pt x="3" y="11"/>
                                  <a:pt x="5" y="10"/>
                                </a:cubicBezTo>
                                <a:cubicBezTo>
                                  <a:pt x="6" y="8"/>
                                  <a:pt x="8" y="7"/>
                                  <a:pt x="10" y="7"/>
                                </a:cubicBezTo>
                                <a:cubicBezTo>
                                  <a:pt x="12" y="7"/>
                                  <a:pt x="14" y="8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8"/>
                                  <a:pt x="16" y="7"/>
                                </a:cubicBezTo>
                                <a:cubicBezTo>
                                  <a:pt x="15" y="6"/>
                                  <a:pt x="13" y="6"/>
                                  <a:pt x="10" y="6"/>
                                </a:cubicBezTo>
                                <a:cubicBezTo>
                                  <a:pt x="4" y="6"/>
                                  <a:pt x="0" y="10"/>
                                  <a:pt x="0" y="16"/>
                                </a:cubicBezTo>
                                <a:cubicBezTo>
                                  <a:pt x="0" y="22"/>
                                  <a:pt x="4" y="25"/>
                                  <a:pt x="10" y="25"/>
                                </a:cubicBezTo>
                                <a:cubicBezTo>
                                  <a:pt x="12" y="25"/>
                                  <a:pt x="14" y="25"/>
                                  <a:pt x="16" y="24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1" y="3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328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3"/>
                                </a:cubicBezTo>
                                <a:cubicBezTo>
                                  <a:pt x="1" y="10"/>
                                  <a:pt x="0" y="17"/>
                                  <a:pt x="0" y="19"/>
                                </a:cubicBezTo>
                                <a:cubicBezTo>
                                  <a:pt x="0" y="19"/>
                                  <a:pt x="1" y="19"/>
                                  <a:pt x="1" y="19"/>
                                </a:cubicBezTo>
                                <a:cubicBezTo>
                                  <a:pt x="1" y="19"/>
                                  <a:pt x="2" y="19"/>
                                  <a:pt x="2" y="19"/>
                                </a:cubicBezTo>
                                <a:cubicBezTo>
                                  <a:pt x="2" y="17"/>
                                  <a:pt x="2" y="14"/>
                                  <a:pt x="2" y="11"/>
                                </a:cubicBezTo>
                                <a:cubicBezTo>
                                  <a:pt x="2" y="11"/>
                                  <a:pt x="2" y="5"/>
                                  <a:pt x="2" y="4"/>
                                </a:cubicBezTo>
                                <a:cubicBezTo>
                                  <a:pt x="9" y="12"/>
                                  <a:pt x="13" y="16"/>
                                  <a:pt x="16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6"/>
                                  <a:pt x="16" y="14"/>
                                </a:cubicBezTo>
                                <a:cubicBezTo>
                                  <a:pt x="16" y="8"/>
                                  <a:pt x="17" y="3"/>
                                  <a:pt x="17" y="0"/>
                                </a:cubicBezTo>
                                <a:cubicBezTo>
                                  <a:pt x="16" y="0"/>
                                  <a:pt x="16" y="1"/>
                                  <a:pt x="16" y="1"/>
                                </a:cubicBezTo>
                                <a:cubicBezTo>
                                  <a:pt x="16" y="1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5"/>
                                  <a:pt x="15" y="9"/>
                                </a:cubicBezTo>
                                <a:cubicBezTo>
                                  <a:pt x="15" y="10"/>
                                  <a:pt x="15" y="11"/>
                                  <a:pt x="15" y="14"/>
                                </a:cubicBezTo>
                                <a:cubicBezTo>
                                  <a:pt x="14" y="14"/>
                                  <a:pt x="14" y="13"/>
                                  <a:pt x="12" y="11"/>
                                </a:cubicBezTo>
                                <a:cubicBezTo>
                                  <a:pt x="11" y="10"/>
                                  <a:pt x="10" y="9"/>
                                  <a:pt x="9" y="8"/>
                                </a:cubicBezTo>
                                <a:cubicBezTo>
                                  <a:pt x="8" y="7"/>
                                  <a:pt x="7" y="7"/>
                                  <a:pt x="6" y="6"/>
                                </a:cubicBezTo>
                                <a:cubicBezTo>
                                  <a:pt x="5" y="5"/>
                                  <a:pt x="5" y="4"/>
                                  <a:pt x="4" y="3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1328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0" y="0"/>
                                </a:moveTo>
                                <a:cubicBezTo>
                                  <a:pt x="4" y="0"/>
                                  <a:pt x="0" y="4"/>
                                  <a:pt x="0" y="10"/>
                                </a:cubicBezTo>
                                <a:cubicBezTo>
                                  <a:pt x="0" y="16"/>
                                  <a:pt x="4" y="19"/>
                                  <a:pt x="10" y="19"/>
                                </a:cubicBezTo>
                                <a:cubicBezTo>
                                  <a:pt x="16" y="19"/>
                                  <a:pt x="21" y="16"/>
                                  <a:pt x="21" y="10"/>
                                </a:cubicBezTo>
                                <a:cubicBezTo>
                                  <a:pt x="21" y="4"/>
                                  <a:pt x="17" y="0"/>
                                  <a:pt x="10" y="0"/>
                                </a:cubicBezTo>
                                <a:moveTo>
                                  <a:pt x="10" y="1"/>
                                </a:moveTo>
                                <a:cubicBezTo>
                                  <a:pt x="13" y="1"/>
                                  <a:pt x="15" y="2"/>
                                  <a:pt x="16" y="4"/>
                                </a:cubicBezTo>
                                <a:cubicBezTo>
                                  <a:pt x="17" y="5"/>
                                  <a:pt x="18" y="7"/>
                                  <a:pt x="18" y="10"/>
                                </a:cubicBezTo>
                                <a:cubicBezTo>
                                  <a:pt x="18" y="15"/>
                                  <a:pt x="15" y="18"/>
                                  <a:pt x="10" y="18"/>
                                </a:cubicBezTo>
                                <a:cubicBezTo>
                                  <a:pt x="7" y="18"/>
                                  <a:pt x="5" y="17"/>
                                  <a:pt x="4" y="16"/>
                                </a:cubicBezTo>
                                <a:cubicBezTo>
                                  <a:pt x="3" y="14"/>
                                  <a:pt x="2" y="12"/>
                                  <a:pt x="2" y="10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2"/>
                                  <a:pt x="7" y="1"/>
                                  <a:pt x="10" y="1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1328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0" y="4"/>
                                </a:moveTo>
                                <a:cubicBezTo>
                                  <a:pt x="10" y="3"/>
                                  <a:pt x="10" y="2"/>
                                  <a:pt x="10" y="1"/>
                                </a:cubicBezTo>
                                <a:cubicBezTo>
                                  <a:pt x="9" y="0"/>
                                  <a:pt x="8" y="0"/>
                                  <a:pt x="6" y="0"/>
                                </a:cubicBezTo>
                                <a:cubicBezTo>
                                  <a:pt x="3" y="0"/>
                                  <a:pt x="0" y="2"/>
                                  <a:pt x="0" y="5"/>
                                </a:cubicBezTo>
                                <a:cubicBezTo>
                                  <a:pt x="0" y="8"/>
                                  <a:pt x="1" y="9"/>
                                  <a:pt x="5" y="10"/>
                                </a:cubicBezTo>
                                <a:cubicBezTo>
                                  <a:pt x="7" y="11"/>
                                  <a:pt x="7" y="11"/>
                                  <a:pt x="8" y="12"/>
                                </a:cubicBezTo>
                                <a:cubicBezTo>
                                  <a:pt x="9" y="13"/>
                                  <a:pt x="9" y="13"/>
                                  <a:pt x="9" y="14"/>
                                </a:cubicBezTo>
                                <a:cubicBezTo>
                                  <a:pt x="9" y="16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7"/>
                                  <a:pt x="0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6"/>
                                  <a:pt x="0" y="17"/>
                                  <a:pt x="0" y="18"/>
                                </a:cubicBezTo>
                                <a:cubicBezTo>
                                  <a:pt x="1" y="19"/>
                                  <a:pt x="3" y="19"/>
                                  <a:pt x="4" y="19"/>
                                </a:cubicBezTo>
                                <a:cubicBezTo>
                                  <a:pt x="8" y="19"/>
                                  <a:pt x="11" y="17"/>
                                  <a:pt x="11" y="13"/>
                                </a:cubicBezTo>
                                <a:cubicBezTo>
                                  <a:pt x="11" y="12"/>
                                  <a:pt x="11" y="11"/>
                                  <a:pt x="10" y="10"/>
                                </a:cubicBezTo>
                                <a:cubicBezTo>
                                  <a:pt x="9" y="10"/>
                                  <a:pt x="9" y="9"/>
                                  <a:pt x="7" y="8"/>
                                </a:cubicBezTo>
                                <a:cubicBezTo>
                                  <a:pt x="5" y="8"/>
                                  <a:pt x="4" y="7"/>
                                  <a:pt x="3" y="7"/>
                                </a:cubicBezTo>
                                <a:cubicBezTo>
                                  <a:pt x="3" y="6"/>
                                  <a:pt x="2" y="5"/>
                                  <a:pt x="2" y="4"/>
                                </a:cubicBezTo>
                                <a:cubicBezTo>
                                  <a:pt x="2" y="3"/>
                                  <a:pt x="4" y="1"/>
                                  <a:pt x="6" y="1"/>
                                </a:cubicBezTo>
                                <a:cubicBezTo>
                                  <a:pt x="7" y="1"/>
                                  <a:pt x="9" y="2"/>
                                  <a:pt x="9" y="4"/>
                                </a:cubicBez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1328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9" y="2"/>
                                </a:moveTo>
                                <a:cubicBezTo>
                                  <a:pt x="11" y="2"/>
                                  <a:pt x="14" y="2"/>
                                  <a:pt x="15" y="2"/>
                                </a:cubicBezTo>
                                <a:cubicBezTo>
                                  <a:pt x="14" y="2"/>
                                  <a:pt x="14" y="2"/>
                                  <a:pt x="14" y="1"/>
                                </a:cubicBezTo>
                                <a:cubicBezTo>
                                  <a:pt x="14" y="1"/>
                                  <a:pt x="14" y="1"/>
                                  <a:pt x="15" y="0"/>
                                </a:cubicBezTo>
                                <a:cubicBezTo>
                                  <a:pt x="12" y="1"/>
                                  <a:pt x="11" y="1"/>
                                  <a:pt x="7" y="1"/>
                                </a:cubicBezTo>
                                <a:cubicBezTo>
                                  <a:pt x="3" y="1"/>
                                  <a:pt x="2" y="1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2" y="2"/>
                                  <a:pt x="3" y="2"/>
                                </a:cubicBezTo>
                                <a:cubicBezTo>
                                  <a:pt x="5" y="2"/>
                                  <a:pt x="6" y="2"/>
                                  <a:pt x="6" y="2"/>
                                </a:cubicBezTo>
                                <a:cubicBezTo>
                                  <a:pt x="6" y="4"/>
                                  <a:pt x="6" y="7"/>
                                  <a:pt x="6" y="8"/>
                                </a:cubicBezTo>
                                <a:cubicBezTo>
                                  <a:pt x="6" y="13"/>
                                  <a:pt x="6" y="18"/>
                                  <a:pt x="6" y="19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8" y="19"/>
                                  <a:pt x="8" y="19"/>
                                  <a:pt x="9" y="19"/>
                                </a:cubicBezTo>
                                <a:cubicBezTo>
                                  <a:pt x="9" y="17"/>
                                  <a:pt x="8" y="14"/>
                                  <a:pt x="8" y="9"/>
                                </a:cubicBezTo>
                                <a:cubicBezTo>
                                  <a:pt x="8" y="6"/>
                                  <a:pt x="9" y="4"/>
                                  <a:pt x="9" y="2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9420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24" y="12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24"/>
                                </a:lnTo>
                                <a:lnTo>
                                  <a:pt x="24" y="24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1328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3" y="17"/>
                                </a:moveTo>
                                <a:cubicBezTo>
                                  <a:pt x="3" y="17"/>
                                  <a:pt x="3" y="17"/>
                                  <a:pt x="3" y="16"/>
                                </a:cubicBezTo>
                                <a:cubicBezTo>
                                  <a:pt x="3" y="15"/>
                                  <a:pt x="3" y="14"/>
                                  <a:pt x="3" y="14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4" y="10"/>
                                </a:cubicBezTo>
                                <a:cubicBezTo>
                                  <a:pt x="6" y="10"/>
                                  <a:pt x="8" y="10"/>
                                  <a:pt x="10" y="10"/>
                                </a:cubicBezTo>
                                <a:cubicBezTo>
                                  <a:pt x="9" y="10"/>
                                  <a:pt x="9" y="9"/>
                                  <a:pt x="9" y="9"/>
                                </a:cubicBezTo>
                                <a:cubicBezTo>
                                  <a:pt x="9" y="9"/>
                                  <a:pt x="9" y="9"/>
                                  <a:pt x="10" y="8"/>
                                </a:cubicBezTo>
                                <a:cubicBezTo>
                                  <a:pt x="8" y="8"/>
                                  <a:pt x="6" y="9"/>
                                  <a:pt x="4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7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6" y="2"/>
                                  <a:pt x="9" y="2"/>
                                  <a:pt x="10" y="2"/>
                                </a:cubicBezTo>
                                <a:cubicBezTo>
                                  <a:pt x="10" y="2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1"/>
                                  <a:pt x="10" y="0"/>
                                </a:cubicBezTo>
                                <a:cubicBezTo>
                                  <a:pt x="10" y="0"/>
                                  <a:pt x="8" y="1"/>
                                  <a:pt x="5" y="1"/>
                                </a:cubicBezTo>
                                <a:cubicBezTo>
                                  <a:pt x="3" y="1"/>
                                  <a:pt x="1" y="0"/>
                                  <a:pt x="0" y="0"/>
                                </a:cubicBez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13"/>
                                  <a:pt x="0" y="17"/>
                                  <a:pt x="0" y="19"/>
                                </a:cubicBezTo>
                                <a:cubicBezTo>
                                  <a:pt x="1" y="19"/>
                                  <a:pt x="4" y="19"/>
                                  <a:pt x="6" y="19"/>
                                </a:cubicBezTo>
                                <a:cubicBezTo>
                                  <a:pt x="6" y="19"/>
                                  <a:pt x="8" y="19"/>
                                  <a:pt x="10" y="19"/>
                                </a:cubicBezTo>
                                <a:cubicBezTo>
                                  <a:pt x="10" y="19"/>
                                  <a:pt x="10" y="18"/>
                                  <a:pt x="10" y="18"/>
                                </a:cubicBezTo>
                                <a:cubicBezTo>
                                  <a:pt x="10" y="18"/>
                                  <a:pt x="10" y="18"/>
                                  <a:pt x="10" y="17"/>
                                </a:cubicBezTo>
                                <a:cubicBezTo>
                                  <a:pt x="9" y="18"/>
                                  <a:pt x="6" y="18"/>
                                  <a:pt x="4" y="18"/>
                                </a:cubicBezTo>
                                <a:cubicBezTo>
                                  <a:pt x="3" y="18"/>
                                  <a:pt x="3" y="18"/>
                                  <a:pt x="3" y="18"/>
                                </a:cubicBez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942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5" y="0"/>
                                </a:cubicBezTo>
                                <a:cubicBezTo>
                                  <a:pt x="5" y="0"/>
                                  <a:pt x="4" y="0"/>
                                  <a:pt x="3" y="1"/>
                                </a:cubicBez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289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46" y="0"/>
                                </a:moveTo>
                                <a:cubicBezTo>
                                  <a:pt x="32" y="0"/>
                                  <a:pt x="21" y="4"/>
                                  <a:pt x="12" y="12"/>
                                </a:cubicBezTo>
                                <a:cubicBezTo>
                                  <a:pt x="4" y="20"/>
                                  <a:pt x="0" y="30"/>
                                  <a:pt x="0" y="43"/>
                                </a:cubicBezTo>
                                <a:cubicBezTo>
                                  <a:pt x="0" y="56"/>
                                  <a:pt x="4" y="66"/>
                                  <a:pt x="12" y="73"/>
                                </a:cubicBezTo>
                                <a:cubicBezTo>
                                  <a:pt x="20" y="81"/>
                                  <a:pt x="32" y="85"/>
                                  <a:pt x="46" y="85"/>
                                </a:cubicBezTo>
                                <a:cubicBezTo>
                                  <a:pt x="59" y="85"/>
                                  <a:pt x="71" y="81"/>
                                  <a:pt x="79" y="73"/>
                                </a:cubicBezTo>
                                <a:cubicBezTo>
                                  <a:pt x="87" y="65"/>
                                  <a:pt x="91" y="55"/>
                                  <a:pt x="91" y="43"/>
                                </a:cubicBezTo>
                                <a:cubicBezTo>
                                  <a:pt x="91" y="29"/>
                                  <a:pt x="87" y="19"/>
                                  <a:pt x="79" y="12"/>
                                </a:cubicBezTo>
                                <a:cubicBezTo>
                                  <a:pt x="71" y="4"/>
                                  <a:pt x="59" y="0"/>
                                  <a:pt x="46" y="0"/>
                                </a:cubicBezTo>
                                <a:moveTo>
                                  <a:pt x="46" y="8"/>
                                </a:moveTo>
                                <a:cubicBezTo>
                                  <a:pt x="53" y="8"/>
                                  <a:pt x="59" y="11"/>
                                  <a:pt x="63" y="17"/>
                                </a:cubicBezTo>
                                <a:cubicBezTo>
                                  <a:pt x="67" y="23"/>
                                  <a:pt x="69" y="31"/>
                                  <a:pt x="69" y="43"/>
                                </a:cubicBezTo>
                                <a:cubicBezTo>
                                  <a:pt x="69" y="64"/>
                                  <a:pt x="61" y="76"/>
                                  <a:pt x="46" y="76"/>
                                </a:cubicBezTo>
                                <a:cubicBezTo>
                                  <a:pt x="31" y="76"/>
                                  <a:pt x="22" y="64"/>
                                  <a:pt x="22" y="42"/>
                                </a:cubicBezTo>
                                <a:cubicBezTo>
                                  <a:pt x="22" y="21"/>
                                  <a:pt x="31" y="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4960"/>
                            <a:ext cx="231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22" y="0"/>
                                </a:moveTo>
                                <a:cubicBezTo>
                                  <a:pt x="17" y="0"/>
                                  <a:pt x="14" y="1"/>
                                  <a:pt x="11" y="1"/>
                                </a:cubicBezTo>
                                <a:cubicBezTo>
                                  <a:pt x="9" y="1"/>
                                  <a:pt x="6" y="0"/>
                                  <a:pt x="0" y="0"/>
                                </a:cubicBezTo>
                                <a:cubicBezTo>
                                  <a:pt x="1" y="14"/>
                                  <a:pt x="1" y="31"/>
                                  <a:pt x="1" y="41"/>
                                </a:cubicBezTo>
                                <a:cubicBezTo>
                                  <a:pt x="1" y="52"/>
                                  <a:pt x="1" y="77"/>
                                  <a:pt x="0" y="83"/>
                                </a:cubicBezTo>
                                <a:cubicBezTo>
                                  <a:pt x="7" y="82"/>
                                  <a:pt x="9" y="82"/>
                                  <a:pt x="11" y="82"/>
                                </a:cubicBezTo>
                                <a:cubicBezTo>
                                  <a:pt x="14" y="82"/>
                                  <a:pt x="17" y="82"/>
                                  <a:pt x="22" y="83"/>
                                </a:cubicBezTo>
                                <a:cubicBezTo>
                                  <a:pt x="22" y="68"/>
                                  <a:pt x="21" y="56"/>
                                  <a:pt x="21" y="46"/>
                                </a:cubicBezTo>
                                <a:cubicBezTo>
                                  <a:pt x="23" y="49"/>
                                  <a:pt x="24" y="49"/>
                                  <a:pt x="30" y="58"/>
                                </a:cubicBezTo>
                                <a:cubicBezTo>
                                  <a:pt x="35" y="65"/>
                                  <a:pt x="37" y="69"/>
                                  <a:pt x="40" y="74"/>
                                </a:cubicBezTo>
                                <a:cubicBezTo>
                                  <a:pt x="42" y="77"/>
                                  <a:pt x="44" y="80"/>
                                  <a:pt x="46" y="83"/>
                                </a:cubicBezTo>
                                <a:cubicBezTo>
                                  <a:pt x="55" y="82"/>
                                  <a:pt x="56" y="82"/>
                                  <a:pt x="59" y="82"/>
                                </a:cubicBezTo>
                                <a:cubicBezTo>
                                  <a:pt x="60" y="82"/>
                                  <a:pt x="63" y="82"/>
                                  <a:pt x="69" y="83"/>
                                </a:cubicBezTo>
                                <a:cubicBezTo>
                                  <a:pt x="69" y="83"/>
                                  <a:pt x="71" y="83"/>
                                  <a:pt x="73" y="83"/>
                                </a:cubicBezTo>
                                <a:cubicBezTo>
                                  <a:pt x="57" y="64"/>
                                  <a:pt x="49" y="53"/>
                                  <a:pt x="37" y="35"/>
                                </a:cubicBezTo>
                                <a:cubicBezTo>
                                  <a:pt x="50" y="19"/>
                                  <a:pt x="58" y="11"/>
                                  <a:pt x="72" y="0"/>
                                </a:cubicBezTo>
                                <a:cubicBezTo>
                                  <a:pt x="67" y="0"/>
                                  <a:pt x="65" y="1"/>
                                  <a:pt x="63" y="1"/>
                                </a:cubicBezTo>
                                <a:cubicBezTo>
                                  <a:pt x="61" y="1"/>
                                  <a:pt x="60" y="0"/>
                                  <a:pt x="55" y="0"/>
                                </a:cubicBezTo>
                                <a:cubicBezTo>
                                  <a:pt x="39" y="18"/>
                                  <a:pt x="39" y="18"/>
                                  <a:pt x="39" y="18"/>
                                </a:cubicBezTo>
                                <a:cubicBezTo>
                                  <a:pt x="33" y="25"/>
                                  <a:pt x="28" y="31"/>
                                  <a:pt x="21" y="39"/>
                                </a:cubicBezTo>
                                <a:cubicBezTo>
                                  <a:pt x="21" y="37"/>
                                  <a:pt x="21" y="36"/>
                                  <a:pt x="21" y="35"/>
                                </a:cubicBezTo>
                                <a:cubicBezTo>
                                  <a:pt x="21" y="28"/>
                                  <a:pt x="22" y="23"/>
                                  <a:pt x="22" y="21"/>
                                </a:cubicBezTo>
                                <a:cubicBezTo>
                                  <a:pt x="22" y="18"/>
                                  <a:pt x="22" y="12"/>
                                  <a:pt x="22" y="3"/>
                                </a:cubicBez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14560"/>
                            <a:ext cx="130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38" y="10"/>
                                </a:moveTo>
                                <a:cubicBezTo>
                                  <a:pt x="38" y="8"/>
                                  <a:pt x="39" y="7"/>
                                  <a:pt x="40" y="3"/>
                                </a:cubicBezTo>
                                <a:cubicBezTo>
                                  <a:pt x="35" y="1"/>
                                  <a:pt x="31" y="0"/>
                                  <a:pt x="26" y="0"/>
                                </a:cubicBezTo>
                                <a:cubicBezTo>
                                  <a:pt x="10" y="0"/>
                                  <a:pt x="0" y="8"/>
                                  <a:pt x="0" y="22"/>
                                </a:cubicBezTo>
                                <a:cubicBezTo>
                                  <a:pt x="0" y="35"/>
                                  <a:pt x="9" y="43"/>
                                  <a:pt x="24" y="43"/>
                                </a:cubicBezTo>
                                <a:cubicBezTo>
                                  <a:pt x="29" y="43"/>
                                  <a:pt x="33" y="42"/>
                                  <a:pt x="41" y="40"/>
                                </a:cubicBezTo>
                                <a:cubicBezTo>
                                  <a:pt x="40" y="38"/>
                                  <a:pt x="40" y="36"/>
                                  <a:pt x="40" y="34"/>
                                </a:cubicBezTo>
                                <a:cubicBezTo>
                                  <a:pt x="40" y="29"/>
                                  <a:pt x="41" y="26"/>
                                  <a:pt x="41" y="23"/>
                                </a:cubicBezTo>
                                <a:cubicBezTo>
                                  <a:pt x="39" y="23"/>
                                  <a:pt x="37" y="23"/>
                                  <a:pt x="36" y="23"/>
                                </a:cubicBezTo>
                                <a:cubicBezTo>
                                  <a:pt x="35" y="23"/>
                                  <a:pt x="33" y="23"/>
                                  <a:pt x="31" y="23"/>
                                </a:cubicBezTo>
                                <a:cubicBezTo>
                                  <a:pt x="32" y="26"/>
                                  <a:pt x="32" y="29"/>
                                  <a:pt x="32" y="31"/>
                                </a:cubicBezTo>
                                <a:cubicBezTo>
                                  <a:pt x="32" y="33"/>
                                  <a:pt x="32" y="35"/>
                                  <a:pt x="32" y="38"/>
                                </a:cubicBezTo>
                                <a:cubicBezTo>
                                  <a:pt x="30" y="39"/>
                                  <a:pt x="27" y="39"/>
                                  <a:pt x="25" y="39"/>
                                </a:cubicBezTo>
                                <a:cubicBezTo>
                                  <a:pt x="16" y="39"/>
                                  <a:pt x="10" y="32"/>
                                  <a:pt x="10" y="22"/>
                                </a:cubicBezTo>
                                <a:cubicBezTo>
                                  <a:pt x="10" y="10"/>
                                  <a:pt x="16" y="3"/>
                                  <a:pt x="26" y="3"/>
                                </a:cubicBezTo>
                                <a:cubicBezTo>
                                  <a:pt x="31" y="3"/>
                                  <a:pt x="35" y="6"/>
                                  <a:pt x="37" y="10"/>
                                </a:cubicBez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4560"/>
                            <a:ext cx="100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0" y="23"/>
                                </a:moveTo>
                                <a:cubicBezTo>
                                  <a:pt x="11" y="24"/>
                                  <a:pt x="11" y="25"/>
                                  <a:pt x="13" y="28"/>
                                </a:cubicBezTo>
                                <a:cubicBezTo>
                                  <a:pt x="14" y="29"/>
                                  <a:pt x="17" y="35"/>
                                  <a:pt x="18" y="37"/>
                                </a:cubicBezTo>
                                <a:cubicBezTo>
                                  <a:pt x="20" y="40"/>
                                  <a:pt x="20" y="40"/>
                                  <a:pt x="21" y="42"/>
                                </a:cubicBezTo>
                                <a:cubicBezTo>
                                  <a:pt x="23" y="42"/>
                                  <a:pt x="24" y="42"/>
                                  <a:pt x="26" y="42"/>
                                </a:cubicBezTo>
                                <a:cubicBezTo>
                                  <a:pt x="28" y="42"/>
                                  <a:pt x="29" y="42"/>
                                  <a:pt x="32" y="42"/>
                                </a:cubicBezTo>
                                <a:cubicBezTo>
                                  <a:pt x="30" y="38"/>
                                  <a:pt x="27" y="35"/>
                                  <a:pt x="25" y="31"/>
                                </a:cubicBezTo>
                                <a:cubicBezTo>
                                  <a:pt x="22" y="26"/>
                                  <a:pt x="20" y="24"/>
                                  <a:pt x="19" y="22"/>
                                </a:cubicBezTo>
                                <a:cubicBezTo>
                                  <a:pt x="21" y="21"/>
                                  <a:pt x="23" y="20"/>
                                  <a:pt x="24" y="19"/>
                                </a:cubicBezTo>
                                <a:cubicBezTo>
                                  <a:pt x="27" y="18"/>
                                  <a:pt x="29" y="14"/>
                                  <a:pt x="29" y="11"/>
                                </a:cubicBezTo>
                                <a:cubicBezTo>
                                  <a:pt x="29" y="7"/>
                                  <a:pt x="27" y="4"/>
                                  <a:pt x="25" y="3"/>
                                </a:cubicBezTo>
                                <a:cubicBezTo>
                                  <a:pt x="23" y="1"/>
                                  <a:pt x="20" y="0"/>
                                  <a:pt x="16" y="0"/>
                                </a:cubicBezTo>
                                <a:cubicBezTo>
                                  <a:pt x="15" y="0"/>
                                  <a:pt x="13" y="0"/>
                                  <a:pt x="11" y="1"/>
                                </a:cubicBezTo>
                                <a:cubicBezTo>
                                  <a:pt x="9" y="1"/>
                                  <a:pt x="7" y="1"/>
                                  <a:pt x="6" y="1"/>
                                </a:cubicBezTo>
                                <a:cubicBezTo>
                                  <a:pt x="4" y="1"/>
                                  <a:pt x="3" y="1"/>
                                  <a:pt x="0" y="0"/>
                                </a:cubicBezTo>
                                <a:cubicBezTo>
                                  <a:pt x="1" y="4"/>
                                  <a:pt x="1" y="11"/>
                                  <a:pt x="1" y="17"/>
                                </a:cubicBezTo>
                                <a:cubicBezTo>
                                  <a:pt x="1" y="30"/>
                                  <a:pt x="1" y="36"/>
                                  <a:pt x="0" y="42"/>
                                </a:cubicBezTo>
                                <a:cubicBezTo>
                                  <a:pt x="2" y="42"/>
                                  <a:pt x="3" y="42"/>
                                  <a:pt x="5" y="42"/>
                                </a:cubicBezTo>
                                <a:cubicBezTo>
                                  <a:pt x="7" y="42"/>
                                  <a:pt x="8" y="42"/>
                                  <a:pt x="11" y="42"/>
                                </a:cubicBezTo>
                                <a:cubicBezTo>
                                  <a:pt x="10" y="37"/>
                                  <a:pt x="10" y="31"/>
                                  <a:pt x="10" y="25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lose/>
                                <a:moveTo>
                                  <a:pt x="11" y="4"/>
                                </a:move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cubicBezTo>
                                  <a:pt x="17" y="4"/>
                                  <a:pt x="19" y="7"/>
                                  <a:pt x="19" y="12"/>
                                </a:cubicBezTo>
                                <a:cubicBezTo>
                                  <a:pt x="19" y="17"/>
                                  <a:pt x="16" y="20"/>
                                  <a:pt x="11" y="20"/>
                                </a:cubicBezTo>
                                <a:cubicBezTo>
                                  <a:pt x="11" y="20"/>
                                  <a:pt x="10" y="20"/>
                                  <a:pt x="10" y="20"/>
                                </a:cubicBezTo>
                                <a:cubicBezTo>
                                  <a:pt x="10" y="12"/>
                                  <a:pt x="10" y="6"/>
                                  <a:pt x="10" y="4"/>
                                </a:cubicBez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14560"/>
                            <a:ext cx="148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16" y="0"/>
                                  <a:pt x="10" y="2"/>
                                  <a:pt x="6" y="5"/>
                                </a:cubicBezTo>
                                <a:cubicBezTo>
                                  <a:pt x="2" y="9"/>
                                  <a:pt x="0" y="15"/>
                                  <a:pt x="0" y="21"/>
                                </a:cubicBezTo>
                                <a:cubicBezTo>
                                  <a:pt x="0" y="28"/>
                                  <a:pt x="2" y="33"/>
                                  <a:pt x="6" y="37"/>
                                </a:cubicBezTo>
                                <a:cubicBezTo>
                                  <a:pt x="10" y="41"/>
                                  <a:pt x="16" y="43"/>
                                  <a:pt x="23" y="43"/>
                                </a:cubicBezTo>
                                <a:cubicBezTo>
                                  <a:pt x="31" y="43"/>
                                  <a:pt x="36" y="41"/>
                                  <a:pt x="40" y="37"/>
                                </a:cubicBezTo>
                                <a:cubicBezTo>
                                  <a:pt x="44" y="33"/>
                                  <a:pt x="47" y="28"/>
                                  <a:pt x="47" y="21"/>
                                </a:cubicBezTo>
                                <a:cubicBezTo>
                                  <a:pt x="47" y="8"/>
                                  <a:pt x="38" y="0"/>
                                  <a:pt x="23" y="0"/>
                                </a:cubicBezTo>
                                <a:moveTo>
                                  <a:pt x="23" y="3"/>
                                </a:moveTo>
                                <a:cubicBezTo>
                                  <a:pt x="32" y="3"/>
                                  <a:pt x="37" y="10"/>
                                  <a:pt x="37" y="21"/>
                                </a:cubicBezTo>
                                <a:cubicBezTo>
                                  <a:pt x="37" y="33"/>
                                  <a:pt x="32" y="39"/>
                                  <a:pt x="23" y="39"/>
                                </a:cubicBezTo>
                                <a:cubicBezTo>
                                  <a:pt x="15" y="39"/>
                                  <a:pt x="10" y="33"/>
                                  <a:pt x="10" y="21"/>
                                </a:cubicBezTo>
                                <a:cubicBezTo>
                                  <a:pt x="10" y="10"/>
                                  <a:pt x="15" y="3"/>
                                  <a:pt x="23" y="3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14560"/>
                            <a:ext cx="119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" y="25"/>
                                </a:moveTo>
                                <a:cubicBezTo>
                                  <a:pt x="1" y="31"/>
                                  <a:pt x="2" y="34"/>
                                  <a:pt x="4" y="37"/>
                                </a:cubicBezTo>
                                <a:cubicBezTo>
                                  <a:pt x="7" y="41"/>
                                  <a:pt x="13" y="43"/>
                                  <a:pt x="19" y="43"/>
                                </a:cubicBezTo>
                                <a:cubicBezTo>
                                  <a:pt x="25" y="43"/>
                                  <a:pt x="30" y="41"/>
                                  <a:pt x="33" y="37"/>
                                </a:cubicBezTo>
                                <a:cubicBezTo>
                                  <a:pt x="36" y="34"/>
                                  <a:pt x="37" y="30"/>
                                  <a:pt x="37" y="20"/>
                                </a:cubicBezTo>
                                <a:cubicBezTo>
                                  <a:pt x="37" y="12"/>
                                  <a:pt x="37" y="3"/>
                                  <a:pt x="38" y="0"/>
                                </a:cubicBezTo>
                                <a:cubicBezTo>
                                  <a:pt x="36" y="1"/>
                                  <a:pt x="36" y="1"/>
                                  <a:pt x="34" y="1"/>
                                </a:cubicBezTo>
                                <a:cubicBezTo>
                                  <a:pt x="33" y="1"/>
                                  <a:pt x="33" y="1"/>
                                  <a:pt x="32" y="0"/>
                                </a:cubicBezTo>
                                <a:cubicBezTo>
                                  <a:pt x="32" y="9"/>
                                  <a:pt x="32" y="10"/>
                                  <a:pt x="32" y="15"/>
                                </a:cubicBezTo>
                                <a:cubicBezTo>
                                  <a:pt x="32" y="25"/>
                                  <a:pt x="32" y="28"/>
                                  <a:pt x="31" y="31"/>
                                </a:cubicBezTo>
                                <a:cubicBezTo>
                                  <a:pt x="30" y="36"/>
                                  <a:pt x="26" y="39"/>
                                  <a:pt x="21" y="39"/>
                                </a:cubicBezTo>
                                <a:cubicBezTo>
                                  <a:pt x="17" y="39"/>
                                  <a:pt x="14" y="37"/>
                                  <a:pt x="12" y="35"/>
                                </a:cubicBezTo>
                                <a:cubicBezTo>
                                  <a:pt x="10" y="32"/>
                                  <a:pt x="10" y="30"/>
                                  <a:pt x="10" y="22"/>
                                </a:cubicBezTo>
                                <a:cubicBezTo>
                                  <a:pt x="10" y="13"/>
                                  <a:pt x="10" y="7"/>
                                  <a:pt x="10" y="0"/>
                                </a:cubicBezTo>
                                <a:cubicBezTo>
                                  <a:pt x="8" y="1"/>
                                  <a:pt x="7" y="1"/>
                                  <a:pt x="6" y="1"/>
                                </a:cubicBezTo>
                                <a:cubicBezTo>
                                  <a:pt x="4" y="1"/>
                                  <a:pt x="3" y="1"/>
                                  <a:pt x="0" y="0"/>
                                </a:cubicBezTo>
                                <a:cubicBezTo>
                                  <a:pt x="1" y="5"/>
                                  <a:pt x="1" y="10"/>
                                  <a:pt x="1" y="15"/>
                                </a:cubicBezTo>
                                <a:cubicBezTo>
                                  <a:pt x="1" y="17"/>
                                  <a:pt x="1" y="19"/>
                                  <a:pt x="1" y="23"/>
                                </a:cubicBez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14560"/>
                            <a:ext cx="91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10" y="25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23" y="24"/>
                                  <a:pt x="29" y="19"/>
                                  <a:pt x="29" y="11"/>
                                </a:cubicBezTo>
                                <a:cubicBezTo>
                                  <a:pt x="29" y="8"/>
                                  <a:pt x="27" y="4"/>
                                  <a:pt x="25" y="3"/>
                                </a:cubicBezTo>
                                <a:cubicBezTo>
                                  <a:pt x="22" y="1"/>
                                  <a:pt x="20" y="0"/>
                                  <a:pt x="15" y="0"/>
                                </a:cubicBezTo>
                                <a:cubicBezTo>
                                  <a:pt x="14" y="0"/>
                                  <a:pt x="12" y="0"/>
                                  <a:pt x="10" y="1"/>
                                </a:cubicBezTo>
                                <a:cubicBezTo>
                                  <a:pt x="8" y="1"/>
                                  <a:pt x="7" y="1"/>
                                  <a:pt x="6" y="1"/>
                                </a:cubicBezTo>
                                <a:cubicBezTo>
                                  <a:pt x="4" y="1"/>
                                  <a:pt x="3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10"/>
                                  <a:pt x="1" y="13"/>
                                  <a:pt x="1" y="21"/>
                                </a:cubicBezTo>
                                <a:cubicBezTo>
                                  <a:pt x="1" y="28"/>
                                  <a:pt x="1" y="38"/>
                                  <a:pt x="0" y="42"/>
                                </a:cubicBezTo>
                                <a:cubicBezTo>
                                  <a:pt x="2" y="42"/>
                                  <a:pt x="3" y="42"/>
                                  <a:pt x="5" y="42"/>
                                </a:cubicBezTo>
                                <a:cubicBezTo>
                                  <a:pt x="7" y="42"/>
                                  <a:pt x="8" y="42"/>
                                  <a:pt x="10" y="42"/>
                                </a:cubicBezTo>
                                <a:cubicBezTo>
                                  <a:pt x="10" y="36"/>
                                  <a:pt x="10" y="33"/>
                                  <a:pt x="10" y="27"/>
                                </a:cubicBezTo>
                                <a:lnTo>
                                  <a:pt x="10" y="25"/>
                                </a:lnTo>
                                <a:close/>
                                <a:moveTo>
                                  <a:pt x="10" y="21"/>
                                </a:moveTo>
                                <a:cubicBezTo>
                                  <a:pt x="10" y="11"/>
                                  <a:pt x="10" y="6"/>
                                  <a:pt x="10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7" y="4"/>
                                  <a:pt x="19" y="6"/>
                                  <a:pt x="19" y="12"/>
                                </a:cubicBezTo>
                                <a:cubicBezTo>
                                  <a:pt x="19" y="17"/>
                                  <a:pt x="16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0" y="21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52720"/>
                            <a:ext cx="266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0">
                                <a:moveTo>
                                  <a:pt x="4" y="9"/>
                                </a:moveTo>
                                <a:cubicBezTo>
                                  <a:pt x="5" y="5"/>
                                  <a:pt x="8" y="4"/>
                                  <a:pt x="11" y="4"/>
                                </a:cubicBezTo>
                                <a:cubicBezTo>
                                  <a:pt x="14" y="4"/>
                                  <a:pt x="16" y="6"/>
                                  <a:pt x="16" y="9"/>
                                </a:cubicBezTo>
                                <a:cubicBezTo>
                                  <a:pt x="16" y="10"/>
                                  <a:pt x="16" y="11"/>
                                  <a:pt x="15" y="12"/>
                                </a:cubicBezTo>
                                <a:cubicBezTo>
                                  <a:pt x="14" y="12"/>
                                  <a:pt x="13" y="12"/>
                                  <a:pt x="9" y="14"/>
                                </a:cubicBezTo>
                                <a:cubicBezTo>
                                  <a:pt x="6" y="15"/>
                                  <a:pt x="4" y="15"/>
                                  <a:pt x="3" y="16"/>
                                </a:cubicBezTo>
                                <a:cubicBezTo>
                                  <a:pt x="1" y="18"/>
                                  <a:pt x="0" y="20"/>
                                  <a:pt x="0" y="22"/>
                                </a:cubicBezTo>
                                <a:cubicBezTo>
                                  <a:pt x="0" y="27"/>
                                  <a:pt x="4" y="30"/>
                                  <a:pt x="9" y="30"/>
                                </a:cubicBezTo>
                                <a:cubicBezTo>
                                  <a:pt x="12" y="30"/>
                                  <a:pt x="14" y="29"/>
                                  <a:pt x="17" y="25"/>
                                </a:cubicBezTo>
                                <a:cubicBezTo>
                                  <a:pt x="18" y="28"/>
                                  <a:pt x="20" y="30"/>
                                  <a:pt x="23" y="30"/>
                                </a:cubicBezTo>
                                <a:cubicBezTo>
                                  <a:pt x="25" y="30"/>
                                  <a:pt x="27" y="29"/>
                                  <a:pt x="29" y="28"/>
                                </a:cubicBezTo>
                                <a:cubicBezTo>
                                  <a:pt x="29" y="27"/>
                                  <a:pt x="29" y="27"/>
                                  <a:pt x="29" y="27"/>
                                </a:cubicBezTo>
                                <a:cubicBezTo>
                                  <a:pt x="28" y="27"/>
                                  <a:pt x="28" y="27"/>
                                  <a:pt x="28" y="27"/>
                                </a:cubicBezTo>
                                <a:cubicBezTo>
                                  <a:pt x="27" y="27"/>
                                  <a:pt x="25" y="26"/>
                                  <a:pt x="25" y="25"/>
                                </a:cubicBezTo>
                                <a:cubicBezTo>
                                  <a:pt x="25" y="25"/>
                                  <a:pt x="25" y="23"/>
                                  <a:pt x="25" y="19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5" y="7"/>
                                  <a:pt x="25" y="6"/>
                                  <a:pt x="23" y="4"/>
                                </a:cubicBezTo>
                                <a:cubicBezTo>
                                  <a:pt x="22" y="1"/>
                                  <a:pt x="18" y="0"/>
                                  <a:pt x="14" y="0"/>
                                </a:cubicBezTo>
                                <a:cubicBezTo>
                                  <a:pt x="9" y="0"/>
                                  <a:pt x="6" y="1"/>
                                  <a:pt x="2" y="4"/>
                                </a:cubicBezTo>
                                <a:cubicBezTo>
                                  <a:pt x="3" y="6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9"/>
                                </a:cubicBezTo>
                                <a:lnTo>
                                  <a:pt x="4" y="9"/>
                                </a:ln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8"/>
                                  <a:pt x="17" y="18"/>
                                  <a:pt x="17" y="19"/>
                                </a:cubicBezTo>
                                <a:cubicBezTo>
                                  <a:pt x="17" y="21"/>
                                  <a:pt x="16" y="23"/>
                                  <a:pt x="16" y="24"/>
                                </a:cubicBezTo>
                                <a:cubicBezTo>
                                  <a:pt x="15" y="25"/>
                                  <a:pt x="14" y="26"/>
                                  <a:pt x="12" y="26"/>
                                </a:cubicBezTo>
                                <a:cubicBezTo>
                                  <a:pt x="10" y="26"/>
                                  <a:pt x="9" y="24"/>
                                  <a:pt x="9" y="21"/>
                                </a:cubicBezTo>
                                <a:cubicBezTo>
                                  <a:pt x="9" y="18"/>
                                  <a:pt x="10" y="16"/>
                                  <a:pt x="14" y="15"/>
                                </a:cubicBezTo>
                                <a:cubicBezTo>
                                  <a:pt x="15" y="14"/>
                                  <a:pt x="15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lnTo>
                                  <a:pt x="17" y="16"/>
                                </a:lnTo>
                                <a:close/>
                                <a:moveTo>
                                  <a:pt x="37" y="20"/>
                                </a:moveTo>
                                <a:cubicBezTo>
                                  <a:pt x="35" y="20"/>
                                  <a:pt x="32" y="22"/>
                                  <a:pt x="32" y="25"/>
                                </a:cubicBezTo>
                                <a:cubicBezTo>
                                  <a:pt x="32" y="28"/>
                                  <a:pt x="35" y="30"/>
                                  <a:pt x="37" y="30"/>
                                </a:cubicBezTo>
                                <a:cubicBezTo>
                                  <a:pt x="40" y="30"/>
                                  <a:pt x="42" y="28"/>
                                  <a:pt x="42" y="25"/>
                                </a:cubicBezTo>
                                <a:cubicBezTo>
                                  <a:pt x="42" y="22"/>
                                  <a:pt x="40" y="20"/>
                                  <a:pt x="37" y="20"/>
                                </a:cubicBezTo>
                                <a:moveTo>
                                  <a:pt x="49" y="21"/>
                                </a:moveTo>
                                <a:cubicBezTo>
                                  <a:pt x="48" y="25"/>
                                  <a:pt x="48" y="27"/>
                                  <a:pt x="48" y="28"/>
                                </a:cubicBezTo>
                                <a:cubicBezTo>
                                  <a:pt x="51" y="30"/>
                                  <a:pt x="53" y="30"/>
                                  <a:pt x="56" y="30"/>
                                </a:cubicBezTo>
                                <a:cubicBezTo>
                                  <a:pt x="64" y="30"/>
                                  <a:pt x="70" y="26"/>
                                  <a:pt x="70" y="19"/>
                                </a:cubicBezTo>
                                <a:cubicBezTo>
                                  <a:pt x="70" y="16"/>
                                  <a:pt x="68" y="13"/>
                                  <a:pt x="63" y="11"/>
                                </a:cubicBezTo>
                                <a:cubicBezTo>
                                  <a:pt x="59" y="10"/>
                                  <a:pt x="58" y="10"/>
                                  <a:pt x="57" y="9"/>
                                </a:cubicBezTo>
                                <a:cubicBezTo>
                                  <a:pt x="55" y="8"/>
                                  <a:pt x="54" y="7"/>
                                  <a:pt x="54" y="6"/>
                                </a:cubicBezTo>
                                <a:cubicBezTo>
                                  <a:pt x="54" y="4"/>
                                  <a:pt x="56" y="2"/>
                                  <a:pt x="59" y="2"/>
                                </a:cubicBezTo>
                                <a:cubicBezTo>
                                  <a:pt x="62" y="2"/>
                                  <a:pt x="65" y="4"/>
                                  <a:pt x="66" y="8"/>
                                </a:cubicBezTo>
                                <a:cubicBezTo>
                                  <a:pt x="66" y="8"/>
                                  <a:pt x="66" y="8"/>
                                  <a:pt x="66" y="8"/>
                                </a:cubicBezTo>
                                <a:cubicBezTo>
                                  <a:pt x="67" y="5"/>
                                  <a:pt x="67" y="5"/>
                                  <a:pt x="67" y="5"/>
                                </a:cubicBezTo>
                                <a:cubicBezTo>
                                  <a:pt x="68" y="5"/>
                                  <a:pt x="68" y="4"/>
                                  <a:pt x="68" y="3"/>
                                </a:cubicBezTo>
                                <a:cubicBezTo>
                                  <a:pt x="68" y="2"/>
                                  <a:pt x="68" y="2"/>
                                  <a:pt x="68" y="2"/>
                                </a:cubicBezTo>
                                <a:cubicBezTo>
                                  <a:pt x="66" y="1"/>
                                  <a:pt x="63" y="0"/>
                                  <a:pt x="59" y="0"/>
                                </a:cubicBezTo>
                                <a:cubicBezTo>
                                  <a:pt x="52" y="0"/>
                                  <a:pt x="48" y="3"/>
                                  <a:pt x="48" y="9"/>
                                </a:cubicBezTo>
                                <a:cubicBezTo>
                                  <a:pt x="48" y="12"/>
                                  <a:pt x="49" y="14"/>
                                  <a:pt x="50" y="15"/>
                                </a:cubicBezTo>
                                <a:cubicBezTo>
                                  <a:pt x="51" y="17"/>
                                  <a:pt x="53" y="17"/>
                                  <a:pt x="57" y="19"/>
                                </a:cubicBezTo>
                                <a:cubicBezTo>
                                  <a:pt x="61" y="21"/>
                                  <a:pt x="62" y="22"/>
                                  <a:pt x="62" y="24"/>
                                </a:cubicBezTo>
                                <a:cubicBezTo>
                                  <a:pt x="62" y="26"/>
                                  <a:pt x="60" y="27"/>
                                  <a:pt x="57" y="27"/>
                                </a:cubicBezTo>
                                <a:cubicBezTo>
                                  <a:pt x="54" y="27"/>
                                  <a:pt x="51" y="25"/>
                                  <a:pt x="49" y="21"/>
                                </a:cubicBezTo>
                                <a:close/>
                                <a:moveTo>
                                  <a:pt x="79" y="20"/>
                                </a:moveTo>
                                <a:cubicBezTo>
                                  <a:pt x="76" y="20"/>
                                  <a:pt x="74" y="22"/>
                                  <a:pt x="74" y="25"/>
                                </a:cubicBezTo>
                                <a:cubicBezTo>
                                  <a:pt x="74" y="28"/>
                                  <a:pt x="77" y="30"/>
                                  <a:pt x="79" y="30"/>
                                </a:cubicBezTo>
                                <a:cubicBezTo>
                                  <a:pt x="82" y="30"/>
                                  <a:pt x="84" y="28"/>
                                  <a:pt x="84" y="25"/>
                                </a:cubicBezTo>
                                <a:cubicBezTo>
                                  <a:pt x="84" y="22"/>
                                  <a:pt x="82" y="20"/>
                                  <a:pt x="79" y="20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160"/>
                            <a:ext cx="1184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75">
                                <a:moveTo>
                                  <a:pt x="153" y="3"/>
                                </a:moveTo>
                                <a:cubicBezTo>
                                  <a:pt x="272" y="0"/>
                                  <a:pt x="371" y="37"/>
                                  <a:pt x="372" y="86"/>
                                </a:cubicBezTo>
                                <a:cubicBezTo>
                                  <a:pt x="373" y="126"/>
                                  <a:pt x="305" y="163"/>
                                  <a:pt x="213" y="175"/>
                                </a:cubicBezTo>
                                <a:cubicBezTo>
                                  <a:pt x="298" y="160"/>
                                  <a:pt x="359" y="126"/>
                                  <a:pt x="357" y="88"/>
                                </a:cubicBezTo>
                                <a:cubicBezTo>
                                  <a:pt x="356" y="40"/>
                                  <a:pt x="256" y="5"/>
                                  <a:pt x="135" y="10"/>
                                </a:cubicBezTo>
                                <a:cubicBezTo>
                                  <a:pt x="84" y="11"/>
                                  <a:pt x="37" y="20"/>
                                  <a:pt x="0" y="34"/>
                                </a:cubicBezTo>
                                <a:cubicBezTo>
                                  <a:pt x="39" y="16"/>
                                  <a:pt x="93" y="5"/>
                                  <a:pt x="153" y="3"/>
                                </a:cubicBezTo>
                              </a:path>
                            </a:pathLst>
                          </a:custGeom>
                          <a:solidFill>
                            <a:srgbClr val="ed7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5" y="32"/>
                                </a:moveTo>
                                <a:cubicBezTo>
                                  <a:pt x="7" y="32"/>
                                  <a:pt x="0" y="24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5" y="0"/>
                                </a:cubicBezTo>
                                <a:cubicBezTo>
                                  <a:pt x="24" y="0"/>
                                  <a:pt x="31" y="7"/>
                                  <a:pt x="31" y="16"/>
                                </a:cubicBezTo>
                                <a:cubicBezTo>
                                  <a:pt x="31" y="24"/>
                                  <a:pt x="24" y="32"/>
                                  <a:pt x="15" y="32"/>
                                </a:cubicBezTo>
                                <a:moveTo>
                                  <a:pt x="15" y="2"/>
                                </a:moveTo>
                                <a:cubicBezTo>
                                  <a:pt x="8" y="2"/>
                                  <a:pt x="2" y="8"/>
                                  <a:pt x="2" y="16"/>
                                </a:cubicBezTo>
                                <a:cubicBezTo>
                                  <a:pt x="2" y="23"/>
                                  <a:pt x="8" y="29"/>
                                  <a:pt x="15" y="29"/>
                                </a:cubicBezTo>
                                <a:cubicBezTo>
                                  <a:pt x="23" y="29"/>
                                  <a:pt x="29" y="23"/>
                                  <a:pt x="29" y="16"/>
                                </a:cubicBezTo>
                                <a:cubicBezTo>
                                  <a:pt x="29" y="8"/>
                                  <a:pt x="23" y="2"/>
                                  <a:pt x="15" y="2"/>
                                </a:cubicBezTo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160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1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1" y="0"/>
                                  <a:pt x="11" y="0"/>
                                </a:cubicBezTo>
                                <a:cubicBezTo>
                                  <a:pt x="12" y="1"/>
                                  <a:pt x="13" y="1"/>
                                  <a:pt x="13" y="2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7"/>
                                  <a:pt x="13" y="8"/>
                                </a:cubicBezTo>
                                <a:cubicBezTo>
                                  <a:pt x="12" y="8"/>
                                  <a:pt x="11" y="9"/>
                                  <a:pt x="9" y="9"/>
                                </a:cubicBezTo>
                                <a:cubicBezTo>
                                  <a:pt x="10" y="9"/>
                                  <a:pt x="10" y="10"/>
                                  <a:pt x="11" y="10"/>
                                </a:cubicBezTo>
                                <a:cubicBezTo>
                                  <a:pt x="11" y="11"/>
                                  <a:pt x="12" y="11"/>
                                  <a:pt x="12" y="12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0" y="12"/>
                                  <a:pt x="9" y="12"/>
                                  <a:pt x="9" y="11"/>
                                </a:cubicBezTo>
                                <a:cubicBezTo>
                                  <a:pt x="8" y="10"/>
                                  <a:pt x="8" y="10"/>
                                  <a:pt x="7" y="10"/>
                                </a:cubicBezTo>
                                <a:cubicBezTo>
                                  <a:pt x="7" y="10"/>
                                  <a:pt x="7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5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lnTo>
                                  <a:pt x="0" y="17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7"/>
                                </a:cubicBezTo>
                                <a:cubicBezTo>
                                  <a:pt x="10" y="7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5"/>
                                  <a:pt x="12" y="4"/>
                                </a:cubicBezTo>
                                <a:cubicBezTo>
                                  <a:pt x="12" y="4"/>
                                  <a:pt x="11" y="3"/>
                                  <a:pt x="11" y="2"/>
                                </a:cubicBezTo>
                                <a:cubicBezTo>
                                  <a:pt x="10" y="2"/>
                                  <a:pt x="9" y="2"/>
                                  <a:pt x="8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4484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23"/>
                                </a:moveTo>
                                <a:cubicBezTo>
                                  <a:pt x="20" y="27"/>
                                  <a:pt x="18" y="30"/>
                                  <a:pt x="13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3" y="30"/>
                                  <a:pt x="0" y="27"/>
                                  <a:pt x="0" y="23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2"/>
                                  <a:pt x="3" y="0"/>
                                  <a:pt x="7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8" y="0"/>
                                  <a:pt x="20" y="2"/>
                                  <a:pt x="20" y="7"/>
                                </a:cubicBezTo>
                                <a:lnTo>
                                  <a:pt x="20" y="23"/>
                                </a:ln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6"/>
                                  <a:pt x="13" y="4"/>
                                  <a:pt x="11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7" y="4"/>
                                  <a:pt x="6" y="6"/>
                                  <a:pt x="6" y="8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4"/>
                                  <a:pt x="7" y="25"/>
                                  <a:pt x="9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3" y="25"/>
                                  <a:pt x="15" y="24"/>
                                  <a:pt x="15" y="22"/>
                                </a:cubicBez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4484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4" y="0"/>
                                </a:moveTo>
                                <a:cubicBezTo>
                                  <a:pt x="5" y="0"/>
                                  <a:pt x="5" y="0"/>
                                  <a:pt x="5" y="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1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0"/>
                                  <a:pt x="13" y="0"/>
                                  <a:pt x="14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8" y="0"/>
                                  <a:pt x="19" y="1"/>
                                  <a:pt x="18" y="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3"/>
                                  <a:pt x="13" y="14"/>
                                  <a:pt x="13" y="15"/>
                                </a:cubicBezTo>
                                <a:cubicBezTo>
                                  <a:pt x="13" y="15"/>
                                  <a:pt x="14" y="16"/>
                                  <a:pt x="14" y="17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8" y="30"/>
                                  <a:pt x="17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3" y="30"/>
                                  <a:pt x="13" y="29"/>
                                  <a:pt x="13" y="29"/>
                                </a:cubicBezTo>
                                <a:cubicBezTo>
                                  <a:pt x="9" y="18"/>
                                  <a:pt x="9" y="18"/>
                                  <a:pt x="9" y="18"/>
                                </a:cubicBezTo>
                                <a:cubicBezTo>
                                  <a:pt x="9" y="17"/>
                                  <a:pt x="8" y="17"/>
                                  <a:pt x="7" y="17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9"/>
                                  <a:pt x="5" y="30"/>
                                  <a:pt x="4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0" y="29"/>
                                  <a:pt x="0" y="28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4484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5" y="17"/>
                                </a:move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9"/>
                                  <a:pt x="5" y="30"/>
                                  <a:pt x="4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0" y="29"/>
                                  <a:pt x="0" y="28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5" y="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0"/>
                                  <a:pt x="15" y="0"/>
                                  <a:pt x="16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0" y="0"/>
                                  <a:pt x="20" y="1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30"/>
                                  <a:pt x="19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29"/>
                                  <a:pt x="15" y="2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44840"/>
                            <a:ext cx="59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9" y="23"/>
                                </a:moveTo>
                                <a:cubicBezTo>
                                  <a:pt x="19" y="27"/>
                                  <a:pt x="17" y="30"/>
                                  <a:pt x="13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2" y="30"/>
                                  <a:pt x="0" y="27"/>
                                  <a:pt x="0" y="23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2"/>
                                  <a:pt x="2" y="0"/>
                                  <a:pt x="6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7" y="0"/>
                                  <a:pt x="19" y="2"/>
                                  <a:pt x="19" y="7"/>
                                </a:cubicBezTo>
                                <a:lnTo>
                                  <a:pt x="19" y="23"/>
                                </a:ln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6"/>
                                  <a:pt x="13" y="4"/>
                                  <a:pt x="1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6" y="4"/>
                                  <a:pt x="5" y="6"/>
                                  <a:pt x="5" y="8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5" y="24"/>
                                  <a:pt x="6" y="25"/>
                                  <a:pt x="9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3" y="25"/>
                                  <a:pt x="14" y="24"/>
                                  <a:pt x="14" y="22"/>
                                </a:cubicBez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744840"/>
                            <a:ext cx="50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5" y="24"/>
                                </a:moveTo>
                                <a:cubicBezTo>
                                  <a:pt x="5" y="25"/>
                                  <a:pt x="6" y="25"/>
                                  <a:pt x="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9"/>
                                  <a:pt x="16" y="30"/>
                                  <a:pt x="15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0" y="29"/>
                                  <a:pt x="0" y="28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5" y="1"/>
                                </a:cubicBez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4484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3" y="0"/>
                                </a:moveTo>
                                <a:cubicBezTo>
                                  <a:pt x="17" y="0"/>
                                  <a:pt x="20" y="2"/>
                                  <a:pt x="20" y="7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7"/>
                                  <a:pt x="17" y="30"/>
                                  <a:pt x="13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0" y="29"/>
                                  <a:pt x="0" y="28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lnTo>
                                  <a:pt x="13" y="0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6" y="24"/>
                                  <a:pt x="6" y="24"/>
                                  <a:pt x="6" y="24"/>
                                </a:cubicBezTo>
                                <a:cubicBezTo>
                                  <a:pt x="6" y="25"/>
                                  <a:pt x="6" y="25"/>
                                  <a:pt x="6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3" y="25"/>
                                  <a:pt x="14" y="24"/>
                                  <a:pt x="14" y="22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6"/>
                                  <a:pt x="13" y="4"/>
                                  <a:pt x="11" y="4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44840"/>
                            <a:ext cx="18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0" y="1"/>
                                </a:move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1"/>
                                </a:cubicBezTo>
                                <a:cubicBezTo>
                                  <a:pt x="6" y="28"/>
                                  <a:pt x="6" y="28"/>
                                  <a:pt x="6" y="28"/>
                                </a:cubicBezTo>
                                <a:cubicBezTo>
                                  <a:pt x="6" y="29"/>
                                  <a:pt x="5" y="30"/>
                                  <a:pt x="4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0" y="29"/>
                                  <a:pt x="0" y="28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44840"/>
                            <a:ext cx="65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5" y="7"/>
                                </a:move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9"/>
                                  <a:pt x="5" y="30"/>
                                  <a:pt x="4" y="30"/>
                                </a:cubicBezTo>
                                <a:cubicBezTo>
                                  <a:pt x="2" y="30"/>
                                  <a:pt x="2" y="30"/>
                                  <a:pt x="2" y="30"/>
                                </a:cubicBezTo>
                                <a:cubicBezTo>
                                  <a:pt x="1" y="30"/>
                                  <a:pt x="0" y="29"/>
                                  <a:pt x="0" y="28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0"/>
                                  <a:pt x="16" y="0"/>
                                  <a:pt x="17" y="0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21" y="0"/>
                                  <a:pt x="21" y="1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0" y="30"/>
                                  <a:pt x="20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3" y="29"/>
                                  <a:pt x="13" y="29"/>
                                </a:cubicBez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744840"/>
                            <a:ext cx="56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0" y="7"/>
                                </a:moveTo>
                                <a:cubicBezTo>
                                  <a:pt x="0" y="2"/>
                                  <a:pt x="3" y="0"/>
                                  <a:pt x="7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7" y="0"/>
                                  <a:pt x="18" y="0"/>
                                  <a:pt x="18" y="1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4"/>
                                  <a:pt x="17" y="4"/>
                                  <a:pt x="16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7" y="4"/>
                                  <a:pt x="6" y="6"/>
                                  <a:pt x="6" y="8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4"/>
                                  <a:pt x="7" y="25"/>
                                  <a:pt x="9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3" y="25"/>
                                  <a:pt x="13" y="25"/>
                                  <a:pt x="13" y="2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3"/>
                                  <a:pt x="14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4"/>
                                  <a:pt x="18" y="15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30"/>
                                  <a:pt x="1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3" y="30"/>
                                  <a:pt x="0" y="27"/>
                                  <a:pt x="0" y="23"/>
                                </a:cubicBez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25760"/>
                            <a:ext cx="47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">
                                <a:moveTo>
                                  <a:pt x="14" y="6"/>
                                </a:move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4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4" y="8"/>
                                  <a:pt x="3" y="10"/>
                                  <a:pt x="3" y="13"/>
                                </a:cubicBezTo>
                                <a:cubicBezTo>
                                  <a:pt x="3" y="29"/>
                                  <a:pt x="3" y="29"/>
                                  <a:pt x="3" y="29"/>
                                </a:cubicBezTo>
                                <a:cubicBezTo>
                                  <a:pt x="3" y="32"/>
                                  <a:pt x="4" y="34"/>
                                  <a:pt x="8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6"/>
                                  <a:pt x="15" y="36"/>
                                  <a:pt x="14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3" y="36"/>
                                  <a:pt x="0" y="34"/>
                                  <a:pt x="0" y="29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6"/>
                                  <a:pt x="7" y="6"/>
                                </a:cubicBezTo>
                                <a:lnTo>
                                  <a:pt x="14" y="6"/>
                                </a:ln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1"/>
                                  <a:pt x="14" y="1"/>
                                </a:cubicBezTo>
                                <a:cubicBezTo>
                                  <a:pt x="14" y="1"/>
                                  <a:pt x="14" y="1"/>
                                  <a:pt x="14" y="1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44840"/>
                            <a:ext cx="43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3" y="27"/>
                                </a:move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0" y="30"/>
                                  <a:pt x="0" y="29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4840"/>
                            <a:ext cx="43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0"/>
                                </a:moveTo>
                                <a:cubicBezTo>
                                  <a:pt x="14" y="0"/>
                                  <a:pt x="14" y="0"/>
                                  <a:pt x="14" y="1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0" y="30"/>
                                  <a:pt x="0" y="29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44840"/>
                            <a:ext cx="59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3" y="3"/>
                                </a:moveTo>
                                <a:cubicBezTo>
                                  <a:pt x="3" y="29"/>
                                  <a:pt x="3" y="29"/>
                                  <a:pt x="3" y="29"/>
                                </a:cubicBezTo>
                                <a:cubicBezTo>
                                  <a:pt x="3" y="30"/>
                                  <a:pt x="3" y="30"/>
                                  <a:pt x="2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0" y="30"/>
                                  <a:pt x="0" y="29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0"/>
                                  <a:pt x="16" y="0"/>
                                  <a:pt x="17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0"/>
                                  <a:pt x="19" y="0"/>
                                  <a:pt x="19" y="1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8" y="30"/>
                                  <a:pt x="18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1800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">
                                <a:moveTo>
                                  <a:pt x="567" y="1"/>
                                </a:moveTo>
                                <a:cubicBezTo>
                                  <a:pt x="567" y="2"/>
                                  <a:pt x="566" y="2"/>
                                  <a:pt x="56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566" y="0"/>
                                  <a:pt x="566" y="0"/>
                                  <a:pt x="566" y="0"/>
                                </a:cubicBezTo>
                                <a:cubicBezTo>
                                  <a:pt x="566" y="0"/>
                                  <a:pt x="567" y="0"/>
                                  <a:pt x="56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7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66.15pt" coordorigin="0,0" coordsize="2835,1323">
                <v:rect id="shape_0" stroked="f" o:allowincell="f" style="position:absolute;left:0;top:0;width:2834;height:1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,19" path="m3,0c1,12,1,15,0,19c0,19,1,19,1,19c1,19,1,19,2,19c2,17,3,10,3,5c7,12,8,13,11,19c11,19,11,19,11,19c12,16,16,9,18,5c19,12,20,16,20,19c20,19,21,19,21,19c21,19,22,19,22,19c22,18,22,15,21,10c20,1,20,1,20,1c20,1,20,0,20,0c20,0,20,0,20,0c17,4,16,6,13,11c12,13,12,14,11,15c10,12,6,6,3,0xe" fillcolor="#003a62" stroked="f" o:allowincell="f" style="position:absolute;left:34;top:651;width:109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8,19" path="m10,0c9,0,9,0,9,0c9,0,9,0,9,0c9,1,9,1,9,1c8,2,7,4,7,5c6,7,5,8,5,10c4,11,3,13,2,15c1,17,1,18,0,19c1,19,1,19,1,19c1,19,2,19,2,19c3,17,4,15,4,15c4,15,4,13,5,12c6,12,8,12,8,12c12,12,12,12,12,12c12,12,12,12,12,12c13,14,15,18,15,19c16,19,16,19,17,19c17,19,17,19,18,19c17,18,17,17,16,14c14,10,14,10,14,10l10,0xm9,4c9,5,10,7,12,11c10,11,10,11,9,11c8,11,7,11,6,11l9,4xe" fillcolor="#003a62" stroked="f" o:allowincell="f" style="position:absolute;left:195;top:651;width:88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4,19" path="m2,9c2,6,3,2,3,0c2,0,2,1,1,1c1,1,0,0,0,0c0,1,0,5,0,6c0,15,0,16,0,19c0,19,1,19,1,19c2,19,2,19,3,19c2,17,2,16,2,10c3,10,3,10,3,10c3,10,4,10,4,11c6,13,9,16,11,19c12,19,12,19,13,19c13,19,13,19,14,19c14,18,14,18,12,16c11,15,8,12,7,11c6,10,5,9,5,9c7,6,10,4,14,0c13,0,13,1,13,1c12,1,12,0,11,0c11,1,11,1,9,3c8,5,7,5,6,6c3,9,3,9,2,9e" fillcolor="#003a62" stroked="f" o:allowincell="f" style="position:absolute;left:340;top:651;width:69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1,19" path="m0,0c0,3,1,5,1,10c1,14,0,17,0,19c1,19,4,19,5,19c6,19,10,19,11,19c11,19,11,19,11,18c11,18,11,18,11,17c9,18,6,18,4,18c4,18,4,18,3,18c3,16,3,13,3,11c3,6,3,3,3,0c3,0,2,0,2,0c1,0,1,0,0,0e" fillcolor="#003a62" stroked="f" o:allowincell="f" style="position:absolute;left:465;top:651;width:54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1,25" path="m3,23c3,23,3,23,3,22c3,21,3,20,3,20c3,18,3,18,3,18c3,17,3,16,3,16c3,16,4,16,4,16c7,16,9,16,10,16c10,16,10,15,10,15c10,15,10,15,10,14c9,14,6,15,4,15c4,15,3,15,3,15c3,14,3,14,3,14c3,13,3,8,3,8c4,8,4,8,4,8c6,8,9,8,11,8c10,8,10,7,10,7c10,7,10,7,11,6c10,6,8,6,6,6c3,6,1,6,1,6c1,8,1,11,1,14c1,19,1,23,0,25c1,25,5,25,6,25c7,25,8,25,11,25c11,25,11,25,11,24c11,24,11,24,11,23c9,24,6,24,4,24c4,24,4,24,3,24l3,23xm4,4c5,4,5,4,5,4c10,2,10,2,10,2c11,1,11,1,11,1c11,0,10,0,10,0c9,0,9,0,8,1l4,4xe" fillcolor="#003a62" stroked="f" o:allowincell="f" style="position:absolute;left:570;top:621;width:54;height:123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5,19" path="m4,10c5,11,8,14,11,19c12,19,12,19,13,19c14,19,14,19,15,19c14,18,13,17,11,15c8,11,7,10,7,10c8,10,9,9,10,9c12,8,13,6,13,5c13,3,12,2,11,1c10,1,9,0,7,0c7,0,6,0,5,0c4,0,3,0,3,0c2,0,1,0,0,0c1,3,1,5,1,9c1,13,1,17,0,19c1,19,1,19,2,19c2,19,3,19,3,19c3,18,3,14,3,10l4,10xm3,9c3,5,3,4,3,2c4,1,5,1,6,1c9,1,10,3,10,5c10,8,8,9,5,9c4,9,4,9,3,9e" fillcolor="#003a62" stroked="f" o:allowincell="f" style="position:absolute;left:680;top:651;width:73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1,19" path="m10,4c10,3,10,2,11,1c9,0,8,0,6,0c3,0,0,2,0,5c0,8,2,9,5,10c7,11,7,11,8,12c9,13,9,13,9,14c9,17,7,18,5,18c3,18,1,17,1,15c0,15,0,15,0,15c0,16,0,17,0,18c1,19,3,19,5,19c8,19,11,17,11,13c11,12,11,11,10,10c9,10,9,9,7,8c5,8,4,7,4,7c3,6,2,5,2,4c2,3,4,1,6,1c8,1,9,2,10,4xe" fillcolor="#003a62" stroked="f" o:allowincell="f" style="position:absolute;left:804;top:651;width:54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5,19" path="m3,9c3,6,3,2,3,0c3,0,2,1,2,1c1,1,1,0,0,0c0,1,0,5,0,6c0,15,0,16,0,19c1,19,1,19,1,19c2,19,2,19,3,19c3,17,3,16,3,10c3,10,3,10,3,10c3,10,4,10,4,11c6,13,9,16,11,19c12,19,13,19,13,19c13,19,13,19,15,19c14,18,14,18,12,16c11,15,8,12,7,11c6,10,6,9,5,9c7,6,10,4,14,0c13,0,13,1,13,1c13,1,12,0,12,0c11,1,11,1,9,3c8,5,7,5,6,6c3,9,3,9,3,9e" fillcolor="#003a62" stroked="f" o:allowincell="f" style="position:absolute;left:919;top:651;width:74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8,19" path="m9,0c9,0,9,0,9,0c9,0,9,0,9,0c8,1,8,1,8,1c8,2,7,4,6,5c6,7,5,8,4,10c3,11,3,13,2,15c1,17,0,18,0,19c0,19,0,19,1,19c1,19,1,19,2,19c2,17,3,15,3,15c3,15,4,13,5,12c5,12,8,12,8,12c11,12,11,12,11,12c12,12,12,12,12,12c13,14,14,18,15,19c15,19,16,19,16,19c17,19,17,19,18,19c17,18,17,17,15,14c13,10,13,10,13,10l9,0xm8,4c9,5,10,7,11,11c10,11,9,11,8,11c7,11,7,11,5,11l8,4xe" fillcolor="#003a62" stroked="f" o:allowincell="f" style="position:absolute;left:1040;top:651;width:88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1,19" path="m10,4c10,3,10,2,10,1c9,0,8,0,6,0c3,0,0,2,0,5c0,8,1,9,5,10c7,11,7,11,8,12c9,13,9,13,9,14c9,16,7,18,5,18c3,18,1,17,1,15c0,15,0,15,0,15c0,16,0,17,0,18c1,19,3,19,5,19c8,19,11,17,11,13c11,12,11,11,10,10c9,10,9,9,7,8c5,8,4,7,4,7c3,6,2,5,2,4c2,3,4,1,6,1c7,1,9,2,9,4l10,4xe" fillcolor="#003a62" stroked="f" o:allowincell="f" style="position:absolute;left:1255;top:651;width:54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2,19" path="m0,0c0,2,0,5,0,9c0,13,0,17,0,19c1,19,1,19,1,19c2,19,2,19,3,19c3,18,2,16,2,10c4,10,4,10,4,10c7,10,9,10,10,9c11,8,12,7,12,5c12,2,10,0,6,0c6,0,5,0,4,0c3,1,3,1,2,1c1,1,1,1,0,0m2,9c2,9,2,8,2,8c2,6,3,3,3,2c4,1,4,1,5,1c8,1,10,3,10,5c10,8,8,10,4,10c4,10,3,10,2,9e" fillcolor="#003a62" stroked="f" o:allowincell="f" style="position:absolute;left:1370;top:651;width:59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21,19" path="m10,0c4,0,0,4,0,10c0,16,4,19,10,19c17,19,21,16,21,10c21,4,17,0,10,0m10,1c13,1,15,2,16,4c18,5,18,7,18,10c18,15,15,18,10,18c8,18,5,17,4,16c3,14,3,12,3,10c3,7,3,5,4,4c6,2,8,1,10,1e" fillcolor="#003a62" stroked="f" o:allowincell="f" style="position:absolute;left:1485;top:651;width:103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0,19" path="m0,0c0,3,0,5,0,10c0,14,0,17,0,19c1,19,4,19,5,19c6,19,9,19,10,19c10,19,10,19,10,18c10,18,10,18,10,17c8,18,6,18,4,18c3,18,3,18,2,18c2,15,2,13,2,11c2,6,2,3,3,0c2,1,2,1,1,1c1,1,0,1,0,0e" fillcolor="#003a62" stroked="f" o:allowincell="f" style="position:absolute;left:1650;top:651;width:48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6,25" path="m16,22c14,24,12,24,10,24c8,24,6,23,5,22c3,20,3,18,3,16c3,13,3,11,5,10c6,8,8,7,10,7c12,7,14,8,16,9c16,9,16,9,16,9c16,9,16,8,16,7c15,6,13,6,10,6c4,6,0,10,0,16c0,22,4,25,10,25c12,25,14,25,16,24c16,22,16,22,16,22xm11,3c7,0,7,0,7,0c6,0,6,0,6,0c10,5,10,5,10,5c11,5,11,5,11,5c15,0,15,0,15,0c14,0,14,0,14,0l11,3xe" fillcolor="#003a62" stroked="f" o:allowincell="f" style="position:absolute;left:1860;top:621;width:79;height:123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7,19" path="m1,0c1,1,1,1,1,3c1,10,0,17,0,19c0,19,1,19,1,19c1,19,2,19,2,19c2,17,2,14,2,11c2,11,2,5,2,4c9,12,13,16,16,19c16,19,16,19,16,19c16,18,16,16,16,14c16,8,17,3,17,0c16,0,16,1,16,1c16,1,15,0,15,0c15,2,15,5,15,9c15,10,15,11,15,14c14,14,14,13,12,11c11,10,10,9,9,8c8,7,7,7,6,6c5,5,5,4,4,3c2,1,2,1,1,0xe" fillcolor="#003a62" stroked="f" o:allowincell="f" style="position:absolute;left:2000;top:651;width:83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21,19" path="m10,0c4,0,0,4,0,10c0,16,4,19,10,19c16,19,21,16,21,10c21,4,17,0,10,0m10,1c13,1,15,2,16,4c17,5,18,7,18,10c18,15,15,18,10,18c7,18,5,17,4,16c3,14,2,12,2,10c2,7,3,5,4,4c5,2,7,1,10,1e" fillcolor="#003a62" stroked="f" o:allowincell="f" style="position:absolute;left:2145;top:651;width:103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1,19" path="m10,4c10,3,10,2,10,1c9,0,8,0,6,0c3,0,0,2,0,5c0,8,1,9,5,10c7,11,7,11,8,12c9,13,9,13,9,14c9,16,7,18,5,18c3,18,1,17,0,15c0,15,0,15,0,15c0,16,0,17,0,18c1,19,3,19,4,19c8,19,11,17,11,13c11,12,11,11,10,10c9,10,9,9,7,8c5,8,4,7,3,7c3,6,2,5,2,4c2,3,4,1,6,1c7,1,9,2,9,4l10,4xe" fillcolor="#003a62" stroked="f" o:allowincell="f" style="position:absolute;left:2305;top:651;width:54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5,19" path="m9,2c11,2,14,2,15,2c14,2,14,2,14,1c14,1,14,1,15,0c12,1,11,1,7,1c3,1,2,1,0,0c0,1,0,1,0,1c0,2,0,2,0,2c1,2,2,2,3,2c5,2,6,2,6,2c6,4,6,7,6,8c6,13,6,18,6,19c7,19,7,19,7,19c8,19,8,19,9,19c9,17,8,14,8,9c8,6,9,4,9,2e" fillcolor="#003a62" stroked="f" o:allowincell="f" style="position:absolute;left:2410;top:651;width:74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48,24" path="m24,12l6,0l0,0l18,24l24,24l48,0l42,0l24,12xe" fillcolor="#003a62" stroked="f" o:allowincell="f" style="position:absolute;left:689;top:621;width:39;height:19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0,19" path="m3,17c3,17,3,17,3,16c3,15,3,14,3,14c3,12,3,12,3,12c3,11,3,10,3,10c3,10,3,10,4,10c6,10,8,10,10,10c9,10,9,9,9,9c9,9,9,9,10,8c8,8,6,9,4,9c3,9,3,9,3,9c3,8,3,8,3,8c3,7,3,2,3,2c3,2,4,2,4,2c6,2,9,2,10,2c10,2,10,1,10,1c10,1,10,1,10,0c10,0,8,1,5,1c3,1,1,0,0,0c0,2,0,5,0,8c0,13,0,17,0,19c1,19,4,19,6,19c6,19,8,19,10,19c10,19,10,18,10,18c10,18,10,18,10,17c9,18,6,18,4,18c3,18,3,18,3,18l3,17xe" fillcolor="#003a62" stroked="f" o:allowincell="f" style="position:absolute;left:1755;top:651;width:48;height:9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6,4" path="m0,4c1,4,1,4,1,4c5,2,5,2,5,2c6,1,6,1,6,1c6,0,6,0,5,0c5,0,4,0,3,1l0,4xe" fillcolor="#003a62" stroked="f" o:allowincell="f" style="position:absolute;left:1074;top:621;width:29;height:19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91,85" path="m46,0c32,0,21,4,12,12c4,20,0,30,0,43c0,56,4,66,12,73c20,81,32,85,46,85c59,85,71,81,79,73c87,65,91,55,91,43c91,29,87,19,79,12c71,4,59,0,46,0m46,8c53,8,59,11,63,17c67,23,69,31,69,43c69,64,61,76,46,76c31,76,22,64,22,42c22,21,31,8,46,8e" fillcolor="#003a62" stroked="f" o:allowincell="f" style="position:absolute;left:0;top:129;width:454;height:421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73,83" path="m22,0c17,0,14,1,11,1c9,1,6,0,0,0c1,14,1,31,1,41c1,52,1,77,0,83c7,82,9,82,11,82c14,82,17,82,22,83c22,68,21,56,21,46c23,49,24,49,30,58c35,65,37,69,40,74c42,77,44,80,46,83c55,82,56,82,59,82c60,82,63,82,69,83c69,83,71,83,73,83c57,64,49,53,37,35c50,19,58,11,72,0c67,0,65,1,63,1c61,1,60,0,55,0c39,18,39,18,39,18c33,25,28,31,21,39c21,37,21,36,21,35c21,28,22,23,22,21c22,18,22,12,22,3l22,0xe" fillcolor="#003a62" stroked="f" o:allowincell="f" style="position:absolute;left:515;top:134;width:363;height:411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41,43" path="m38,10c38,8,39,7,40,3c35,1,31,0,26,0c10,0,0,8,0,22c0,35,9,43,24,43c29,43,33,42,41,40c40,38,40,36,40,34c40,29,41,26,41,23c39,23,37,23,36,23c35,23,33,23,31,23c32,26,32,29,32,31c32,33,32,35,32,38c30,39,27,39,25,39c16,39,10,32,10,22c10,10,16,3,26,3c31,3,35,6,37,10l38,10xe" fillcolor="#003a62" stroked="f" o:allowincell="f" style="position:absolute;left:919;top:338;width:204;height:21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32,42" path="m10,23c11,24,11,25,13,28c14,29,17,35,18,37c20,40,20,40,21,42c23,42,24,42,26,42c28,42,29,42,32,42c30,38,27,35,25,31c22,26,20,24,19,22c21,21,23,20,24,19c27,18,29,14,29,11c29,7,27,4,25,3c23,1,20,0,16,0c15,0,13,0,11,1c9,1,7,1,6,1c4,1,3,1,0,0c1,4,1,11,1,17c1,30,1,36,0,42c2,42,3,42,5,42c7,42,8,42,11,42c10,37,10,31,10,25c10,23,10,23,10,23xm11,4c11,4,12,4,12,4c17,4,19,7,19,12c19,17,16,20,11,20c11,20,10,20,10,20c10,12,10,6,10,4l11,4xe" fillcolor="#003a62" stroked="f" o:allowincell="f" style="position:absolute;left:1165;top:338;width:158;height:207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47,43" path="m23,0c16,0,10,2,6,5c2,9,0,15,0,21c0,28,2,33,6,37c10,41,16,43,23,43c31,43,36,41,40,37c44,33,47,28,47,21c47,8,38,0,23,0m23,3c32,3,37,10,37,21c37,33,32,39,23,39c15,39,10,33,10,21c10,10,15,3,23,3e" fillcolor="#003a62" stroked="f" o:allowincell="f" style="position:absolute;left:1335;top:338;width:233;height:21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38,43" path="m1,25c1,31,2,34,4,37c7,41,13,43,19,43c25,43,30,41,33,37c36,34,37,30,37,20c37,12,37,3,38,0c36,1,36,1,34,1c33,1,33,1,32,0c32,9,32,10,32,15c32,25,32,28,31,31c30,36,26,39,21,39c17,39,14,37,12,35c10,32,10,30,10,22c10,13,10,7,10,0c8,1,7,1,6,1c4,1,3,1,0,0c1,5,1,10,1,15c1,17,1,19,1,23l1,25xe" fillcolor="#003a62" stroked="f" o:allowincell="f" style="position:absolute;left:1600;top:338;width:188;height:212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29,42" path="m10,25c10,24,10,24,10,24c11,24,12,24,12,24c23,24,29,19,29,11c29,8,27,4,25,3c22,1,20,0,15,0c14,0,12,0,10,1c8,1,7,1,6,1c4,1,3,1,0,0c0,1,0,2,0,2c1,10,1,13,1,21c1,28,1,38,0,42c2,42,3,42,5,42c7,42,8,42,10,42c10,36,10,33,10,27l10,25xm10,21c10,11,10,6,10,4c11,4,11,4,11,4c17,4,19,6,19,12c19,17,16,21,11,21c11,21,11,21,10,21e" fillcolor="#003a62" stroked="f" o:allowincell="f" style="position:absolute;left:1830;top:338;width:143;height:207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84,30" path="m4,9c5,5,8,4,11,4c14,4,16,6,16,9c16,10,16,11,15,12c14,12,13,12,9,14c6,15,4,15,3,16c1,18,0,20,0,22c0,27,4,30,9,30c12,30,14,29,17,25c18,28,20,30,23,30c25,30,27,29,29,28c29,27,29,27,29,27c28,27,28,27,28,27c27,27,25,26,25,25c25,25,25,23,25,19c25,15,25,15,25,15c25,7,25,6,23,4c22,1,18,0,14,0c9,0,6,1,2,4c3,6,3,7,3,8c3,8,3,8,3,9l4,9xm17,16c17,18,17,18,17,19c17,21,16,23,16,24c15,25,14,26,12,26c10,26,9,24,9,21c9,18,10,16,14,15c15,14,15,14,17,14c17,14,17,15,17,15l17,16xm37,20c35,20,32,22,32,25c32,28,35,30,37,30c40,30,42,28,42,25c42,22,40,20,37,20m49,21c48,25,48,27,48,28c51,30,53,30,56,30c64,30,70,26,70,19c70,16,68,13,63,11c59,10,58,10,57,9c55,8,54,7,54,6c54,4,56,2,59,2c62,2,65,4,66,8c66,8,66,8,66,8c67,5,67,5,67,5c68,5,68,4,68,3c68,2,68,2,68,2c66,1,63,0,59,0c52,0,48,3,48,9c48,12,49,14,50,15c51,17,53,17,57,19c61,21,62,22,62,24c62,26,60,27,57,27c54,27,51,25,49,21xm79,20c76,20,74,22,74,25c74,28,77,30,79,30c82,30,84,28,84,25c84,22,82,20,79,20e" fillcolor="#003a62" stroked="f" o:allowincell="f" style="position:absolute;left:2065;top:398;width:419;height:147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373,175" path="m153,3c272,0,371,37,372,86c373,126,305,163,213,175c298,160,359,126,357,88c356,40,256,5,135,10c84,11,37,20,0,34c39,16,93,5,153,3e" fillcolor="#ed7703" stroked="f" o:allowincell="f" style="position:absolute;left:969;top:74;width:1864;height:869;mso-wrap-style:none;v-text-anchor:middle;mso-position-horizontal-relative:char">
                  <v:fill o:detectmouseclick="t" type="solid" color2="#1288fc"/>
                  <v:stroke color="#3465a4" joinstyle="round" endcap="flat"/>
                  <w10:wrap type="none"/>
                </v:shape>
                <v:shape id="shape_0" coordsize="31,32" path="m15,32c7,32,0,24,0,16c0,7,7,0,15,0c24,0,31,7,31,16c31,24,24,32,15,32m15,2c8,2,2,8,2,16c2,23,8,29,15,29c23,29,29,23,29,16c29,8,23,2,15,2e" fillcolor="#003a62" stroked="f" o:allowincell="f" style="position:absolute;left:2665;top:0;width:154;height:157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5,17" path="m0,17c0,0,0,0,0,0c8,0,8,0,8,0c9,0,11,0,11,0c12,1,13,1,13,2c14,3,14,4,14,4c14,6,14,7,13,8c12,8,11,9,9,9c10,9,10,10,11,10c11,11,12,11,12,12c15,17,15,17,15,17c13,17,13,17,13,17c10,13,10,13,10,13c10,12,9,12,9,11c8,10,8,10,7,10c7,10,7,9,6,9c6,9,6,9,5,9c3,9,3,9,3,9c3,17,3,17,3,17l0,17xm3,7c7,7,7,7,7,7c8,7,9,7,10,7c10,7,11,6,11,6c12,6,12,5,12,4c12,4,11,3,11,2c10,2,9,2,8,2c3,2,3,2,3,2l3,7xe" fillcolor="#003a62" stroked="f" o:allowincell="f" style="position:absolute;left:2710;top:34;width:73;height:83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20,30" path="m20,23c20,27,18,30,13,30c7,30,7,30,7,30c3,30,0,27,0,23c0,7,0,7,0,7c0,2,3,0,7,0c13,0,13,0,13,0c18,0,20,2,20,7l20,23xm15,8c15,6,13,4,11,4c9,4,9,4,9,4c7,4,6,6,6,8c6,22,6,22,6,22c6,24,7,25,9,25c11,25,11,25,11,25c13,25,15,24,15,22l15,8xe" fillcolor="#003a62" stroked="f" o:allowincell="f" style="position:absolute;left:1700;top:1173;width:98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9,30" path="m4,0c5,0,5,0,5,1c5,12,5,12,5,12c7,12,7,12,7,12c8,12,9,12,9,11c13,1,13,1,13,1c13,0,13,0,14,0c17,0,17,0,17,0c18,0,19,1,18,1c14,12,14,12,14,12c14,13,13,14,13,15c13,15,14,16,14,17c19,28,19,28,19,28c19,29,18,30,17,30c14,30,14,30,14,30c13,30,13,29,13,29c9,18,9,18,9,18c9,17,8,17,7,17c5,17,5,17,5,17c5,28,5,28,5,28c5,29,5,30,4,30c1,30,1,30,1,30c0,30,0,29,0,28c0,1,0,1,0,1c0,0,0,0,1,0l4,0xe" fillcolor="#003a62" stroked="f" o:allowincell="f" style="position:absolute;left:1839;top:1173;width:94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20,30" path="m5,17c5,28,5,28,5,28c5,29,5,30,4,30c1,30,1,30,1,30c0,30,0,29,0,28c0,1,0,1,0,1c0,0,0,0,1,0c4,0,4,0,4,0c5,0,5,0,5,1c5,12,5,12,5,12c15,12,15,12,15,12c15,1,15,1,15,1c15,0,15,0,16,0c19,0,19,0,19,0c20,0,20,0,20,1c20,28,20,28,20,28c20,29,20,30,19,30c16,30,16,30,16,30c15,30,15,29,15,28c15,17,15,17,15,17l5,17xe" fillcolor="#003a62" stroked="f" o:allowincell="f" style="position:absolute;left:2009;top:1173;width:99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9,30" path="m19,23c19,27,17,30,13,30c6,30,6,30,6,30c2,30,0,27,0,23c0,7,0,7,0,7c0,2,2,0,6,0c13,0,13,0,13,0c17,0,19,2,19,7l19,23xm14,8c14,6,13,4,10,4c9,4,9,4,9,4c6,4,5,6,5,8c5,22,5,22,5,22c5,24,6,25,9,25c10,25,10,25,10,25c13,25,14,24,14,22l14,8xe" fillcolor="#003a62" stroked="f" o:allowincell="f" style="position:absolute;left:2150;top:1173;width:93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6,30" path="m5,24c5,25,6,25,6,25c15,25,15,25,15,25c16,25,16,26,16,26c16,28,16,28,16,28c16,29,16,30,15,30c1,30,1,30,1,30c0,30,0,29,0,28c0,1,0,1,0,1c0,0,0,0,1,0c4,0,4,0,4,0c5,0,5,0,5,1l5,24xe" fillcolor="#003a62" stroked="f" o:allowincell="f" style="position:absolute;left:2285;top:1173;width:79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20,30" path="m13,0c17,0,20,2,20,7c20,23,20,23,20,23c20,27,17,30,13,30c1,30,1,30,1,30c0,30,0,29,0,28c0,1,0,1,0,1c0,0,0,0,1,0l13,0xm6,4c6,4,6,5,6,5c6,24,6,24,6,24c6,25,6,25,6,25c11,25,11,25,11,25c13,25,14,24,14,22c14,8,14,8,14,8c14,6,13,4,11,4l6,4xe" fillcolor="#003a62" stroked="f" o:allowincell="f" style="position:absolute;left:2400;top:1173;width:98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6,30" path="m0,1c0,0,1,0,1,0c4,0,4,0,4,0c5,0,6,0,6,1c6,28,6,28,6,28c6,29,5,30,4,30c1,30,1,30,1,30c1,30,0,29,0,28l0,1xe" fillcolor="#003a62" stroked="f" o:allowincell="f" style="position:absolute;left:2535;top:1173;width:28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21,30" path="m5,7c5,28,5,28,5,28c5,29,5,30,4,30c2,30,2,30,2,30c1,30,0,29,0,28c0,1,0,1,0,1c0,0,1,0,2,0c7,0,7,0,7,0c7,0,8,0,8,1c16,23,16,23,16,23c16,1,16,1,16,1c16,0,16,0,17,0c20,0,20,0,20,0c20,0,21,0,21,1c21,28,21,28,21,28c21,29,20,30,20,30c15,30,15,30,15,30c14,30,13,29,13,29l5,7xe" fillcolor="#003a62" stroked="f" o:allowincell="f" style="position:absolute;left:2600;top:1173;width:103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8,30" path="m0,7c0,2,3,0,7,0c16,0,16,0,16,0c17,0,18,0,18,1c18,3,18,3,18,3c18,4,17,4,16,4c9,4,9,4,9,4c7,4,6,6,6,8c6,22,6,22,6,22c6,24,7,25,9,25c12,25,12,25,12,25c13,25,13,25,13,24c13,15,13,15,13,15c13,14,13,13,14,13c17,13,17,13,17,13c18,13,18,14,18,15c18,29,18,29,18,29c18,29,18,30,17,30c7,30,7,30,7,30c3,30,0,27,0,23l0,7xe" fillcolor="#003a62" stroked="f" o:allowincell="f" style="position:absolute;left:2740;top:1173;width:88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5,36" path="m14,6c15,6,15,6,15,6c15,8,15,8,15,8c15,8,15,8,14,8c8,8,8,8,8,8c4,8,3,10,3,13c3,29,3,29,3,29c3,32,4,34,8,34c14,34,14,34,14,34c15,34,15,34,15,34c15,35,15,35,15,35c15,36,15,36,14,36c7,36,7,36,7,36c3,36,0,34,0,29c0,13,0,13,0,13c0,8,3,6,7,6l14,6xm3,0c3,0,4,0,4,0c9,2,9,2,9,2c13,0,13,0,13,0c14,0,14,0,14,0c14,1,14,1,14,1c14,1,14,1,14,1c10,4,10,4,10,4c9,4,9,4,9,4c8,4,8,4,8,4c8,4,8,4,8,4c3,1,3,1,3,1c3,1,3,1,3,1l3,0xe" fillcolor="#003a62" stroked="f" o:allowincell="f" style="position:absolute;left:1244;top:1143;width:74;height:17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4,30" path="m3,27c3,28,3,28,3,28c14,28,14,28,14,28c14,28,14,28,14,28c14,29,14,29,14,29c14,30,14,30,14,30c1,30,1,30,1,30c0,30,0,30,0,29c0,1,0,1,0,1c0,0,0,0,1,0c2,0,2,0,2,0c2,0,3,0,3,1l3,27xe" fillcolor="#003a62" stroked="f" o:allowincell="f" style="position:absolute;left:1345;top:1173;width:68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4,30" path="m14,0c14,0,14,0,14,1c14,2,14,2,14,2c14,2,14,2,14,2c3,2,3,2,3,2c3,2,3,2,3,3c3,14,3,14,3,14c12,14,12,14,12,14c12,14,12,14,12,14c12,15,12,15,12,15c12,16,12,16,12,16c3,16,3,16,3,16c3,27,3,27,3,27c3,28,3,28,3,28c14,28,14,28,14,28c14,28,14,28,14,28c14,29,14,29,14,29c14,30,14,30,14,30c1,30,1,30,1,30c0,30,0,30,0,29c0,1,0,1,0,1c0,0,0,0,1,0l14,0xe" fillcolor="#003a62" stroked="f" o:allowincell="f" style="position:absolute;left:1440;top:1173;width:68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19,30" path="m3,3c3,29,3,29,3,29c3,30,3,30,2,30c1,30,1,30,1,30c1,30,0,30,0,29c0,1,0,1,0,1c0,0,1,0,1,0c4,0,4,0,4,0c4,0,4,0,4,0c16,27,16,27,16,27c16,1,16,1,16,1c16,0,16,0,17,0c18,0,18,0,18,0c18,0,19,0,19,1c19,29,19,29,19,29c19,30,18,30,18,30c15,30,15,30,15,30c15,30,15,30,15,30l3,3xe" fillcolor="#003a62" stroked="f" o:allowincell="f" style="position:absolute;left:1535;top:1173;width:93;height:148;mso-wrap-style:none;v-text-anchor:middle;mso-position-horizontal-relative:char">
                  <v:fill o:detectmouseclick="t" type="solid" color2="#ffc59d"/>
                  <v:stroke color="#3465a4" joinstyle="round" endcap="flat"/>
                  <w10:wrap type="none"/>
                </v:shape>
                <v:shape id="shape_0" coordsize="567,2" path="m567,1c567,2,566,2,566,2c1,2,1,2,1,2c0,2,0,2,0,1c0,1,0,1,0,1c0,0,0,0,1,0c566,0,566,0,566,0c566,0,567,0,567,1xe" fillcolor="#ed7703" stroked="f" o:allowincell="f" style="position:absolute;left:0;top:1054;width:2834;height:9;mso-wrap-style:none;v-text-anchor:middle;mso-position-horizontal-relative:char">
                  <v:fill o:detectmouseclick="t" type="solid" color2="#1288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aps/>
          <w:sz w:val="18"/>
          <w:szCs w:val="18"/>
        </w:rPr>
        <w:t xml:space="preserve">ok group, </w:t>
      </w:r>
      <w:r>
        <w:rPr>
          <w:rFonts w:cs="Arial Black" w:ascii="Arial Black" w:hAnsi="Arial Black"/>
          <w:sz w:val="18"/>
          <w:szCs w:val="18"/>
        </w:rPr>
        <w:t>a.s.</w:t>
      </w:r>
    </w:p>
    <w:p>
      <w:pPr>
        <w:pStyle w:val="Normal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  <w:t>MÁNESOVA 3014/16, 612 00 BRNO</w:t>
      </w:r>
    </w:p>
    <w:p>
      <w:pPr>
        <w:pStyle w:val="Normal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  <w:t>tel: +420 542 216 235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e-mail: okgroup@okgroup.cz</w:t>
      </w:r>
    </w:p>
    <w:p>
      <w:pPr>
        <w:pStyle w:val="Normal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</w:r>
    </w:p>
    <w:p>
      <w:pPr>
        <w:pStyle w:val="Normal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  <w:t>město Žďár nad Sázavou</w:t>
      </w:r>
    </w:p>
    <w:p>
      <w:pPr>
        <w:pStyle w:val="Normal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  <w:t>městský úřad</w:t>
      </w:r>
    </w:p>
    <w:p>
      <w:pPr>
        <w:pStyle w:val="Normal"/>
        <w:rPr/>
      </w:pPr>
      <w:r>
        <w:rPr>
          <w:rFonts w:cs="Arial Black" w:ascii="Arial Black" w:hAnsi="Arial Black"/>
          <w:caps/>
          <w:sz w:val="18"/>
          <w:szCs w:val="18"/>
        </w:rPr>
        <w:t>žižkova 227/1, 591 01 žďár nad Sázavou</w:t>
      </w:r>
    </w:p>
    <w:p>
      <w:pPr>
        <w:pStyle w:val="Normal"/>
        <w:rPr>
          <w:rFonts w:ascii="Arial Black" w:hAnsi="Arial Black" w:cs="Arial Black"/>
          <w:caps/>
          <w:sz w:val="12"/>
          <w:szCs w:val="12"/>
        </w:rPr>
      </w:pPr>
      <w:r>
        <w:rPr>
          <w:rFonts w:cs="Arial Black" w:ascii="Arial Black" w:hAnsi="Arial Black"/>
          <w:caps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žádost o náhradu škody</w:t>
      </w:r>
    </w:p>
    <w:p>
      <w:pPr>
        <w:pStyle w:val="Normal"/>
        <w:jc w:val="center"/>
        <w:rPr>
          <w:rFonts w:ascii="Arial Black" w:hAnsi="Arial Black" w:cs="Arial Black"/>
          <w:caps/>
          <w:sz w:val="12"/>
          <w:szCs w:val="12"/>
        </w:rPr>
      </w:pPr>
      <w:r>
        <w:rPr>
          <w:rFonts w:cs="Arial Black" w:ascii="Arial Black" w:hAnsi="Arial Black"/>
          <w:caps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90"/>
        <w:gridCol w:w="3079"/>
        <w:gridCol w:w="1984"/>
      </w:tblGrid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titul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Příjmení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Jmé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psč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adresa – ulice, č.p.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Obec – dodací poš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Telefon:</w:t>
            </w:r>
          </w:p>
        </w:tc>
      </w:tr>
      <w:tr>
        <w:trPr>
          <w:trHeight w:val="5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mobil:</w:t>
            </w:r>
          </w:p>
        </w:tc>
      </w:tr>
      <w:tr>
        <w:trPr>
          <w:trHeight w:val="146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Žádám o náhradu škody, která vznikla dne: _______________  místo a čas: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kterou odpovídá:____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i této události došlo k (při škodě na zdraví – uveďte, jaké zranění Vám vzniklo, při škodě na věci – uveďte popis poškozené věci, rozsah poškození, stáří věc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ořizovací hodnotu a rok pořízení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íčina události: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álos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yla někým šetřen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plnění (náhradu škody) poukažte (uveďte pouze jednu z možnostÍ)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adres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účet č.: ………………………………………….   kód banky: …………………………   název a adresa banky: ……………………………………..</w:t>
            </w:r>
          </w:p>
        </w:tc>
      </w:tr>
      <w:tr>
        <w:trPr>
          <w:trHeight w:val="16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hlašuji, že veškeré mnou výše uvedené údaje jsou správné a odpovídají skutečnos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 případě poškození pouze věcí movitých – prohlašuji, že náhradu škody neuplatňuji u jiné pojišťovny nebo z jiného pojištění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                            V___________________________________________                             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atum                                                                                  místo                                                                                                 podpis   </w:t>
            </w:r>
          </w:p>
        </w:tc>
      </w:tr>
      <w:tr>
        <w:trPr>
          <w:trHeight w:val="107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yplněnou a podepsanou žádost o náhradu škody doručte 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ěstský úřad ve Žďáře nad Sázavou, Žižkova 227/1, Žďár nad Sázavo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3:00Z</dcterms:created>
  <dc:creator>...</dc:creator>
  <dc:description/>
  <dc:language>en-US</dc:language>
  <cp:lastModifiedBy>Hemza Jiří Bc. DiS.</cp:lastModifiedBy>
  <cp:lastPrinted>2021-07-23T08:47:00Z</cp:lastPrinted>
  <dcterms:modified xsi:type="dcterms:W3CDTF">2021-07-23T07:23:00Z</dcterms:modified>
  <cp:revision>2</cp:revision>
  <dc:subject/>
  <dc:title>Nahrada škody</dc:title>
</cp:coreProperties>
</file>