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Žďáře nad Sázavou dne: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d h l á š k a   p s a  </w:t>
      </w:r>
      <w:r>
        <w:rPr>
          <w:rFonts w:cs="Arial" w:ascii="Arial" w:hAnsi="Arial"/>
          <w:sz w:val="22"/>
          <w:szCs w:val="22"/>
        </w:rPr>
        <w:t>-  známka č.: ……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šního dne odhlašuji psa, kterého jsem chov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 a datum, ke kterému psa odhlašujete: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žitel psa:  </w:t>
        <w:tab/>
        <w:t>Jméno a příjmení/název:</w:t>
        <w:tab/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rvalý pobyt/sídlo:</w:t>
        <w:tab/>
        <w:tab/>
        <w:t>……………………………………………....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Žďár nad Sázavou</w:t>
      </w:r>
    </w:p>
    <w:p>
      <w:pPr>
        <w:pStyle w:val="Normal"/>
        <w:spacing w:lineRule="auto" w:line="600"/>
        <w:ind w:left="708" w:firstLine="708"/>
        <w:rPr/>
      </w:pPr>
      <w:r>
        <w:rPr>
          <w:rFonts w:cs="Arial" w:ascii="Arial" w:hAnsi="Arial"/>
          <w:sz w:val="22"/>
          <w:szCs w:val="22"/>
        </w:rPr>
        <w:t>Podpis:</w:t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enční známka:  </w:t>
        <w:tab/>
        <w:t>vrácena</w:t>
        <w:tab/>
        <w:t xml:space="preserve"> / </w:t>
        <w:tab/>
        <w:t>ztra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ěstský úřad Žďár nad Sázavou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dbor finanční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Žižkova 227/1, 591 31 Žďár nad Sázavou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9:00Z</dcterms:created>
  <dc:creator>Město Žďár nad Sázavou</dc:creator>
  <dc:description/>
  <cp:keywords/>
  <dc:language>en-US</dc:language>
  <cp:lastModifiedBy>Komínková Drahoslava</cp:lastModifiedBy>
  <cp:lastPrinted>2024-03-11T08:36:00Z</cp:lastPrinted>
  <dcterms:modified xsi:type="dcterms:W3CDTF">2024-03-11T12:12:00Z</dcterms:modified>
  <cp:revision>6</cp:revision>
  <dc:subject/>
  <dc:title>Městský úřad</dc:title>
</cp:coreProperties>
</file>