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Městský úřad Žďár nad Sázavou, ohlašovna – evidence obyvatel </w:t>
        <w:tab/>
        <w:tab/>
        <w:tab/>
        <w:t xml:space="preserve">          </w:t>
      </w:r>
      <w:r>
        <w:rPr>
          <w:bCs/>
          <w:i/>
          <w:sz w:val="16"/>
          <w:szCs w:val="16"/>
        </w:rPr>
        <w:t>místo pro podací razítko</w:t>
      </w:r>
    </w:p>
    <w:p>
      <w:pPr>
        <w:pStyle w:val="Normal"/>
        <w:autoSpaceDE w:val="false"/>
        <w:rPr>
          <w:bCs/>
        </w:rPr>
      </w:pPr>
      <w:r>
        <w:rPr>
          <w:bCs/>
        </w:rPr>
        <w:t>Žižkova 227/1, 591 31 Žďár nad Sázavo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9875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65pt" to="50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6"/>
          <w:szCs w:val="36"/>
        </w:rPr>
        <w:t>Žádost</w:t>
      </w: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>o vydání voličského průkazu pro volby do Poslanecké sněmovny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rlamentu České republiky, které se konají ve dnech 3. a 4. října 2025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 xml:space="preserve">Já, níže podepsaný/á:  jméno ………………… příjmení…………………………… </w:t>
      </w:r>
    </w:p>
    <w:p>
      <w:pPr>
        <w:pStyle w:val="Normal"/>
        <w:autoSpaceDE w:val="false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rozen  - den, měsíc, rok ………………………… č. OP ………….……….……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Cs/>
          <w:sz w:val="28"/>
          <w:szCs w:val="28"/>
        </w:rPr>
        <w:t>trvale bytem ……………………………………………………………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v souladu s ustanovením § 6a odst. 2 zákona číslo 247/1995 Sb., o volbách do Parlamentu České republiky a o změně a doplnění některých dalších zákonů, ve znění pozdějších předpisů, </w:t>
      </w:r>
      <w:r>
        <w:rPr>
          <w:b/>
          <w:bCs/>
          <w:sz w:val="28"/>
          <w:szCs w:val="28"/>
        </w:rPr>
        <w:t>žádám o vydání voličského průkaz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eru na vědomí, že podle ust. § 6a odst. 2 zák. o volbách do Parlamentu ČR mi voličský průkaz může být vydán nejdříve 15. den přede dnem voleb, tj. 18.9.2025</w:t>
      </w:r>
      <w:r>
        <w:rPr>
          <w:bCs/>
          <w:i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Voličský průkaz: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a) převezmu osobně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hanging="360"/>
        <w:jc w:val="both"/>
        <w:rPr/>
      </w:pPr>
      <w:r>
        <w:rPr>
          <w:bCs/>
          <w:i/>
        </w:rPr>
        <w:t>*</w:t>
      </w:r>
      <w:r>
        <w:rPr>
          <w:bCs/>
        </w:rPr>
        <w:t xml:space="preserve"> b) za mne vyzvedne osoba, která se prokáže plnou mocí s mým ověřeným podpise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  <w:i/>
        </w:rPr>
        <w:t>*</w:t>
      </w:r>
      <w:r>
        <w:rPr>
          <w:bCs/>
        </w:rPr>
        <w:t xml:space="preserve"> c) žádám zaslat na adresu: ……………………………………………………………………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>*</w:t>
      </w:r>
      <w:r>
        <w:rPr>
          <w:bCs/>
          <w:i/>
          <w:sz w:val="20"/>
          <w:szCs w:val="20"/>
        </w:rPr>
        <w:t xml:space="preserve"> nehodící se škrtněte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Podpis žadatele: ………………………………….………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 xml:space="preserve">V případě, že žádost doručí jiná osoba nebo žádost bude zasílána poštou, musí být opatřena ověřeným podpisem voliče žádajícího o vydání voličského průkazu. </w:t>
      </w:r>
      <w:r>
        <w:rPr>
          <w:bCs/>
          <w:i/>
        </w:rPr>
        <w:t>(V souladu s ust. §8 odst. 2 písm. f) zákona č. 634/2004 Sb., o správních poplatcích, je ověření podpisu voliče osvobozeno od správního poplatku.) 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ověřený podpis voliče</w:t>
        <w:tab/>
        <w:tab/>
        <w:tab/>
        <w:tab/>
        <w:t xml:space="preserve">           (při nedostatku místa - viz druhá strana této žádost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bCs/>
          <w:sz w:val="28"/>
          <w:szCs w:val="28"/>
        </w:rPr>
        <w:t>Úřední záznam (vyplňuje pracovník úřadu)</w:t>
      </w:r>
    </w:p>
    <w:p>
      <w:pPr>
        <w:pStyle w:val="Normal"/>
        <w:autoSpaceDE w:val="false"/>
        <w:jc w:val="both"/>
        <w:rPr/>
      </w:pPr>
      <w:r>
        <w:rPr>
          <w:bCs/>
        </w:rPr>
        <w:t>Totožnost žadatele o vydání voličského průkazu pro volby do Poslanecké sněmovny PČR byla ověřena dl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latného občanského průkazu č.:……………………. …………………..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- platného cestovního pasu č.:…………………………. 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pis na žádosti žadatel učinil před oprávněnou úřední osobo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Ve Žďáře nad Sázavou dne: ……………………….</w:t>
        <w:tab/>
        <w:tab/>
        <w:t xml:space="preserve"> ………………………………….</w:t>
        <w:tab/>
        <w:tab/>
        <w:tab/>
        <w:tab/>
        <w:tab/>
        <w:tab/>
        <w:tab/>
        <w:tab/>
        <w:tab/>
        <w:t xml:space="preserve"> </w:t>
        <w:tab/>
        <w:t xml:space="preserve"> Podpis oprávněné úřední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0"/>
        <w:rPr/>
      </w:pPr>
      <w:r>
        <w:rPr>
          <w:b/>
          <w:bCs/>
          <w:sz w:val="22"/>
          <w:szCs w:val="22"/>
        </w:rPr>
        <w:t>(přiřazené číslo voličského průkazu:……………………………)</w:t>
      </w:r>
    </w:p>
    <w:sectPr>
      <w:type w:val="nextPage"/>
      <w:pgSz w:w="12240" w:h="15840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0:00Z</dcterms:created>
  <dc:creator>Město Žďár nad Sázavou</dc:creator>
  <dc:description/>
  <cp:keywords/>
  <dc:language>en-US</dc:language>
  <cp:lastModifiedBy>Nováková Hana DiS.</cp:lastModifiedBy>
  <cp:lastPrinted>2021-08-10T14:02:00Z</cp:lastPrinted>
  <dcterms:modified xsi:type="dcterms:W3CDTF">2025-05-28T07:00:00Z</dcterms:modified>
  <cp:revision>2</cp:revision>
  <dc:subject/>
  <dc:title>Městský úřad Žďár nad Sázavou, ohlašovna – evidence obyvatel</dc:title>
</cp:coreProperties>
</file>