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č. …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uzavřená dnešního dne podle § 2201 a násl. Občanského zákoníku mezi:</w:t>
      </w:r>
    </w:p>
    <w:p>
      <w:pPr>
        <w:pStyle w:val="Normal"/>
        <w:widowControl w:val="false"/>
        <w:tabs>
          <w:tab w:val="clear" w:pos="720"/>
          <w:tab w:val="left" w:pos="53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ěstem Žďár nad Sázavou</w:t>
      </w:r>
      <w:r>
        <w:rPr>
          <w:rFonts w:cs="Arial" w:ascii="Arial" w:hAnsi="Arial"/>
          <w:sz w:val="22"/>
          <w:szCs w:val="22"/>
        </w:rPr>
        <w:t xml:space="preserve">, IČO 00295841, DIČ CZ00295841, zastoupeným starostou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na straně jedné /dále jen pronajímatel/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.……..………………………………………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em …………………, Žďár nad Sázavou …, na straně druhé, /dále jen nájemce/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a k t o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Město Žďár nad Sázavou je vlastníkem pozemku p. č. …………. v k. ú. Město/Zámek Žďár, dle výpisu z KN LV č. 1 pro obec Žďár nad Sázavou u Katastrálního úřadu pro Vysočinu se sídlem v Jihlavě – KP Žďár n. Sáz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ájemce  požádal o uzavření nájemní smlouvy na část tohoto shora uvedeného pozemku nacházejícího se u bytového domu čp. …. v ul. ………….., ZR …, ve výměře …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kreslenou v příloze, která je nedílnou součástí této smlouvy, za účelem využití jako zahrádka u shora uvedeného byt. domu. </w:t>
      </w:r>
    </w:p>
    <w:p>
      <w:pPr>
        <w:pStyle w:val="TextBodyIndent"/>
        <w:tabs>
          <w:tab w:val="clear" w:pos="720"/>
          <w:tab w:val="left" w:pos="2656" w:leader="none"/>
          <w:tab w:val="center" w:pos="5062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Vzhledem k tomu, že předmětnou parcelu pronajímatel dočasně nevyužívá, přenechává její část ve smyslu ust. § 2201 a násl. OZ do nájmu s účinností od  ……………… na dobu neurčito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onájem byl schválen v radě města dne ………………………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Záměr byl zveřejněn na úřední desce města v době od ……………. do ………………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ou nemovitost do podnájmu další osobě. Na pozemku nemohou být umísťovány žádné zahradní stavby trvalého ani přechodného charakter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ájemné se stanovuje ve výši 20,-- Kč/l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l rok, t.j. celkem …………..,-- Kč a je splatné ročně vždy do 3l. března na účet města Žďáru nad Sázavou u KB Žďár n. Sáz. č. ú. ………………, VS 4380000…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Pokud dojde k úpravě obecně závazných právních předpisů upravujících výši nájemného, bude v příslušném poměru upravena výše nájemného, o čemž bude nájemce písemně vyrozuměn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Nájem pozemku lze ukončit dohodou nebo výpovědí s tím, že výpovědní lhůta je tříměsíční a počíná běžet od prvého dne měsíce následujícího po doručení výpovědi. Pronajímatel pozemku může dát výpověď především z důvodu, že nájemce přestane užívat pozemek k vedenému účelu nebo pronajímatel zajistí jeho jiné využit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í-li nájem, je nájemce povinen vrátit pronajatou nemovitost ve stavu odpovídajícím sjednanému způsobu užívání věc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další změny dohodnutých podmínek pronájmu musí být sjednány formou písemného dodatku ke smlouvě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, je vyhotovena ve dvou vyhotoveních, z nichž jedno obdrží pronajímatel a jedno nájemc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ájemce dál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 s tím, že ze strany města bude, resp. může být, při dodržení podmínek stanovených zákonem č. 110/2019 Sb., o ochraně osobních údajů a o změně některých zákonů, ve znění pozdějších předpisů a GDPR 2016/679, zveřejněna tato smlouva, její část nebo dílčí informace týkající se této smlouvy a jejího plnění.</w:t>
      </w:r>
    </w:p>
    <w:p>
      <w:pPr>
        <w:pStyle w:val="Normal"/>
        <w:widowControl w:val="fals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, dne 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  <w:tab/>
        <w:t>.....................................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xxxxxxxxxxxxxxxxxxxx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tarosta města Žďáru n. Sáz.</w:t>
        <w:tab/>
        <w:tab/>
        <w:tab/>
        <w:tab/>
        <w:t>nájem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widowControl w:val="false"/>
        <w:tabs>
          <w:tab w:val="clear" w:pos="720"/>
          <w:tab w:val="left" w:pos="59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xxxxxxxxxxxxxxxxxxxx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ájemc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040" w:firstLine="72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6:00Z</dcterms:created>
  <dc:creator>Ťupová Jana</dc:creator>
  <dc:description/>
  <cp:keywords/>
  <dc:language>en-US</dc:language>
  <cp:lastModifiedBy>Dvořáková Marie</cp:lastModifiedBy>
  <cp:lastPrinted>2002-04-29T10:27:00Z</cp:lastPrinted>
  <dcterms:modified xsi:type="dcterms:W3CDTF">2020-08-25T07:48:00Z</dcterms:modified>
  <cp:revision>6</cp:revision>
  <dc:subject/>
  <dc:title>Nájemní   smlouva   č</dc:title>
</cp:coreProperties>
</file>