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 L O U V A   O   V Ý P Ů J Č C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 mez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Městem Žďár nad Sázavou, </w:t>
      </w:r>
      <w:r>
        <w:rPr>
          <w:rFonts w:cs="Arial" w:ascii="Arial" w:hAnsi="Arial"/>
          <w:sz w:val="22"/>
          <w:szCs w:val="22"/>
        </w:rPr>
        <w:t xml:space="preserve">IČO 00295841, DIČ CZ00295841, zastoupeným starostou </w:t>
      </w:r>
      <w:r>
        <w:rPr>
          <w:rFonts w:cs="Arial" w:ascii="Arial" w:hAnsi="Arial"/>
          <w:b/>
          <w:sz w:val="22"/>
          <w:szCs w:val="22"/>
        </w:rPr>
        <w:t>…………………………………….</w:t>
      </w:r>
      <w:r>
        <w:rPr>
          <w:rFonts w:cs="Arial" w:ascii="Arial" w:hAnsi="Arial"/>
          <w:sz w:val="22"/>
          <w:szCs w:val="22"/>
        </w:rPr>
        <w:t>(dále jen půjčitel), na straně jed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………………………………………………….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e bytem ………………………., Žďár nad Sázavou …, (dále jen vypůjčitel),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a k t o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ůjčitel je vlastníkem mimo jiné i p. č. …………… ve výměře ……………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 ú. Město/Zámek Žďár, zapsané v katastru nemovitostí pro obec Žďár nad Sázavou u Katastrálního úřadu pro Vysočinu se sídlem v Jihlavě - KP ve Žďáře nad Sázavou na LV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ůjčitel přenechává dle ustanovení § 2193 - 2200 OZ vypůjčiteli – schváleno v radě města č. … dne ……………. - část výše uvedené parcely ve výměře …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acházející se u bytového domu na p. č. …….. čp. …….. v ul. ……………….. ve Žďáře nad Sázavou ….. v k.ú. Město/Zámek Žďár, k bezplatnému dočasnému užívání – dle přiloženého zákresu - za účelem využití jako zatravněná zahra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vypůjčeném pozemku nesmí být budovány žádné stavby trvalého ani přechodného charakteru a na pozemek musí být zachován volný přístup - pozemek nesmí být oploce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zemek bude sloužit k výše uvedenému účelu a nesmí být využit jiným způsobem, aby nedocházelo k narušování životního prostřed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ud dojde k ukončení výpůjčky pozemku musí být shora uvedený pozemek vrácen zpět půjčitel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ůjčitel předává vypůjčiteli nemovitost ve stavu způsobilém k řádnému využit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půjčitel se zavazuje, že bude užívat nemovitost řádně, v souladu s účelem, který byl v této smlouvě dohodnut a bude ji udržovat v dobrém stavu, čistotě a pořádku – zvláště, že zajistí údržbu vypůjčeného pozemku a sečení trávy na vlastní náklad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půjčitel není oprávněn přenechat nemovitost k užívání další osobě bez předchozího písemného souhlasu půjčitele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případě, že vypůjčitel nebude užívat nemovitost řádně, bude ji užívat způsobem, který  odporuje  smluvenému  účelu   nebo   věc   předá  bez  souhlasu  půjčitele  další  osobě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užívání, je půjčitel oprávněn žádat vrácení věci ve lhůtě 30 dnů ode dne doručení žádosti o vrácení výše uvedené nemovitost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Smlouva je účinná od ……………. a je uzavřena na dobu neurčitou. Platnost smlouvy může být ukončena dohodou obou stran nebo výpovědí s tím, že výpovědní lhůta je tříměsíční a počítá se od prvého dne měsíce následujícího po doručení výpověd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astníci smlouvu přečetli, s jejím obsahem souhlasí, což stvrzují vlastnoručními podpisy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ypůjčitel dál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 s tím, že ze strany města bude, resp. může být, při dodržení podmínek stanovených zákonem č. 110/2019 Sb., o ochraně osobních údajů a o změně některých zákonů, ve znění pozdějších předpisů a GDPR 2016/679, zveřejněna tato smlouva, její část nebo dílčí informace týkající se této smlouvy a jejího plnění.</w:t>
      </w:r>
    </w:p>
    <w:p>
      <w:pPr>
        <w:pStyle w:val="TextBody"/>
        <w:ind w:firstLine="708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, dne. 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xxxxxxxxxxxxxxxxx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Žďáru nad Sázavo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ůjčitel</w:t>
        <w:tab/>
        <w:tab/>
        <w:tab/>
        <w:tab/>
        <w:tab/>
        <w:tab/>
        <w:tab/>
        <w:tab/>
        <w:t>vypůjči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4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xxxxxxxxxxxxxxxxxxxxx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ypůjčitel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2:00Z</dcterms:created>
  <dc:creator>Ťupová Jana</dc:creator>
  <dc:description/>
  <cp:keywords/>
  <dc:language>en-US</dc:language>
  <cp:lastModifiedBy>Dvořáková Marie</cp:lastModifiedBy>
  <cp:lastPrinted>2001-10-26T10:41:00Z</cp:lastPrinted>
  <dcterms:modified xsi:type="dcterms:W3CDTF">2020-08-25T07:58:00Z</dcterms:modified>
  <cp:revision>5</cp:revision>
  <dc:subject/>
  <dc:title>S M L O U V A   O   V Ý P Ů J Č C E</dc:title>
</cp:coreProperties>
</file>